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е предъявленных требова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енесс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февраля 2016 г. по делу № А40-247973/15-88-471 «Б», общество с ограниченной ответственностью коммерческий банк «РЕНЕССАНС» (ООО КБ «Ренессанс», далее – Банк, ОГРН 1027739474355, ИНН 7736017341, адрес регистрации: Российская Федерация, 119330, г. Москва, Мичуринский пр-т, д. 6, корп. 3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4 ма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июля 2016 г. конкурсному управляющему предъявлены требования 1 024 заявителей на общую сумму 9 512 308 тыс. руб. Установлены и включены в Реестр требования 1 005 кредиторов на общую сумму 9 472 606 тыс. руб., в том числе требования 974 кредиторов первой очереди на сумму 9455183 тыс. руб., кредитора второй очереди на сумму 26 тыс. руб. и 30 кредиторов третьей очереди на сумму 1739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установлены требования 4 кредиторов, предъявленные после даты закрытия Реестра, на общую сумму 1 551 тыс. руб., в том числе требование кредитора первой очереди на сумму 1 тыс. руб. и 3 кредиторов третьей очереди на сумму 1 5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тчетную дату на рассмотрении конкурсного управляющего находятся требования на сумму 10 2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тказано в установлении требований на общую сумму 27 925 тыс. руб. в связи с отсутствием обязательств у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у конкурсного управляющего отсутствует информация о направленных в суд возражениях заявителей на отказ конкурсного управляющего во включении в Рее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, начнутся 18 августа 2016 г. и будут осуществляться по 18 ноября 2016 г. включительно в размере 9,82 % суммы установленных требований путем безналичного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ю о порядке и условиях проведения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24 февраля 2016 г.). После завершения инвентаризации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50:00Z</dcterms:created>
  <dc:creator>internet</dc:creator>
  <dc:description/>
  <dc:language>en-US</dc:language>
  <cp:lastModifiedBy>internet</cp:lastModifiedBy>
  <dcterms:modified xsi:type="dcterms:W3CDTF">2016-08-29T11:52:00Z</dcterms:modified>
  <cp:revision>1</cp:revision>
  <dc:subject/>
  <dc:title/>
</cp:coreProperties>
</file>