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0.08.201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 порядке и сроках проведения расчетов с кредито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НОТА-Банк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9 января 2016 г. по делу № А40-232020/15-101-322 «НОТА-Банк» (Публичное акционерное общество) («НОТА-Банк» (ПАО), далее – Банк, ОГРН 1027739019000, ИНН 7203063256, адрес регистрации: 127018, г. Москва, ул. Образцова, д. 31,стр. 3), признан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а для направления почтовой корреспонденции, в том числе требований кредиторов: 127018, г. Москва, ул. Образцова, д. 31, стр. 3;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счетов, проводимых в период с 22 июня по 22 сентября 2016 г. включительно, будут осуществлены расчеты с кредиторами первой и второй очередей по вновь установленным требованиям в размере 100% суммы установленных требований, для чего будут приостановлены расчеты с кредиторами третьей очереди, требования которых включены в реестр требований кредиторов Банка (далее – Реестр) в составе основ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ле осуществления указанных выплат будут возобновлены расчеты с кредиторами третьей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ом третьей очереди, требование которого обеспечено залогом имущества Банка, будут осуществляться за счет средств поступивших от погашения задолженности по кредитным договорам, права требования по которым являются предметом з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третьей очереди, требования которых включены в Реестр в составе основного долга 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, в том числе с кредиторами третьей очереди по вновь установленным требованиям, с одновременным увеличением процента удовлетворения до 7,78% суммы установл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 звонок бесплатный 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47:00Z</dcterms:created>
  <dc:creator>internet</dc:creator>
  <dc:description/>
  <dc:language>en-US</dc:language>
  <cp:lastModifiedBy>internet</cp:lastModifiedBy>
  <dcterms:modified xsi:type="dcterms:W3CDTF">2016-08-29T11:49:00Z</dcterms:modified>
  <cp:revision>1</cp:revision>
  <dc:subject/>
  <dc:title/>
</cp:coreProperties>
</file>