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8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Банк «СОДРУЖЕ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декабря 2015 года по делу № А40-202834/2015 Открытое акционерное общество Банк «СОДРУЖЕСТВО» (ОАО Банк «СОДРУЖЕСТВО») (далее – Банк) ОГРН 1027739008879, ИНН 7744002412, зарегистрированное по адресу: 119017, г. Москва, ул. Большая Ордынка, дом 40, строение 1,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5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, что срок проведения расчетов с кредиторами первой очереди, чьи требования включены в реестр требований кредиторов Банка, в размере 1% суммы установленных требований продлен до 18 октября 2016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37:00Z</dcterms:created>
  <dc:creator>internet</dc:creator>
  <dc:description/>
  <dc:language>en-US</dc:language>
  <cp:lastModifiedBy>internet</cp:lastModifiedBy>
  <dcterms:modified xsi:type="dcterms:W3CDTF">2016-08-29T10:39:00Z</dcterms:modified>
  <cp:revision>1</cp:revision>
  <dc:subject/>
  <dc:title/>
</cp:coreProperties>
</file>