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9.07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ообщение о продлении срока проведения расчетов с кредиторами первой очеред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АО КБ «МАСТ-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6 августа 2015 года по делу № А40-120993/2015 Коммерческий банк «МАСТ-Банк» (Открытое акционерное общество) (ОАО КБ «МАСТ-Банк») (далее – Банк, ОГРН 1027739199124, ИНН 7744001761, адрес регистрации: 107014, г. Москва, ул. Бабаевская, д. 6) признан несостоятельным (банкротом),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 Судебное заседание по рассмотрению отчета конкурсного управляющего Банком назначено на 19 августа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сообщает о продлении до 29 сентября 2016 года (включительно) проводимых с 29 декабря 2015 года расчетов с кредиторами первой очереди Банка, требования которых включены в реестр требований кредиторов Банка, в размере 2,02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ую информацию о порядке и условиях проведения выплат можно получить по телефону горячей линии Агентства (8-800-200-08-05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9:57:00Z</dcterms:created>
  <dc:creator>internet</dc:creator>
  <dc:description/>
  <dc:language>en-US</dc:language>
  <cp:lastModifiedBy>internet</cp:lastModifiedBy>
  <dcterms:modified xsi:type="dcterms:W3CDTF">2016-08-29T09:58:00Z</dcterms:modified>
  <cp:revision>1</cp:revision>
  <dc:subject/>
  <dc:title/>
</cp:coreProperties>
</file>