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747" w:gutter="0" w:header="0" w:top="17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11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11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11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79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11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6270" cy="10201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0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54" w:right="2782" w:gutter="0" w:header="0" w:top="2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8T08:30:00Z</dcterms:modified>
  <cp:revision>1</cp:revision>
  <dc:subject/>
  <dc:title/>
</cp:coreProperties>
</file>