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718" w:gutter="0" w:header="0" w:top="20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177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17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177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0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177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49" w:right="2777" w:gutter="0" w:header="0" w:top="27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234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234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0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234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49" w:right="2777" w:gutter="0" w:header="0" w:top="1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307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307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1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307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40" w:right="2862" w:gutter="0" w:header="0" w:top="25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3090" cy="102355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23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102349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805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102349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20" w:right="2920" w:gutter="0" w:header="0" w:top="27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3095" cy="102349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10234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80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102349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6895" cy="101803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101803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101803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1" w:right="2949" w:gutter="0" w:header="0" w:top="25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4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6T08:04:00Z</dcterms:modified>
  <cp:revision>1</cp:revision>
  <dc:subject/>
  <dc:title/>
</cp:coreProperties>
</file>