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978" w:gutter="0" w:header="0" w:top="22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26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049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04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04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79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04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91" w:gutter="0" w:header="0" w:top="28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5T07:29:00Z</dcterms:modified>
  <cp:revision>1</cp:revision>
  <dc:subject/>
  <dc:title/>
</cp:coreProperties>
</file>