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ъявление о продлении срока предъявления требований кредиторо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ционерного коммерческого банка «Стелла-Банк» (акционерное общ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корпорация «Агентство по страхованию вкладов», являющаяся на основании решения Арбитражного суда Ростовской области</w:t>
        <w:br/>
        <w:t>от 7 июля 2016 года по делу № А53-11457/2016 конкурсным управляющим Акционерного коммерческого банка «Стелла-Банк» (акционерное общество)</w:t>
        <w:br/>
        <w:t>(далее - Банк), сообщает о продлении срока предъявления требований кредиторов Банка на 40 дней и устанавливает, что реестр требований кредиторов подлежит закрытию 19 сентября 2016 года, т.е. по истечении 100 дней с даты первого опубликования сообщения о признании кредитной организации банкротом («Коммерсантъ» от 11 июня 2016 года, № 10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сть указанной меры вызвана отсутствием в первоначально сформированном реестре обязательств Банка информации о значительном количестве вкладчиков, а также восстановлением в бухгалтерском учете Банка и включением их требований в реестр обязательст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0T11:04:00Z</dcterms:modified>
  <cp:revision>1</cp:revision>
  <dc:subject/>
  <dc:title/>
</cp:coreProperties>
</file>