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верен Банк» (Акционерное об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ешением Арбитражного суда г. Москвы от 22 июля 2016 года (дата объявления резолютивной части – 19 июля 2016 года) по делу   № А40-112202/16-175-165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верен Банк» (Акционерное общество)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«Соверен Банк» (АО),</w:t>
        <w:br/>
        <w:t>ОГРН 1021600000498, ИНН 1653017403, адрес регистрации: 105120, г. Москва,</w:t>
        <w:br/>
        <w:t>пер. Полуярославский Б., д. 1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 (далее - Агент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удебное заседание по рассмотрению отчета конкурсного управляющего назначено на 18 июля 2017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«Соверен Банк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0T11:02:00Z</dcterms:modified>
  <cp:revision>1</cp:revision>
  <dc:subject/>
  <dc:title/>
</cp:coreProperties>
</file>