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49" w:right="2719" w:gutter="0" w:header="0" w:top="26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2315" cy="10308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1030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811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10307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6895" cy="10195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6260" cy="10195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019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80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6260" cy="10195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019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97" w:right="2863" w:gutter="0" w:header="0" w:top="1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1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05T09:21:00Z</dcterms:modified>
  <cp:revision>1</cp:revision>
  <dc:subject/>
  <dc:title/>
</cp:coreProperties>
</file>