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91" w:right="2805" w:gutter="0" w:header="0" w:top="347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0400" cy="10381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38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10380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38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817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10380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38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24675" cy="10326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4675" cy="10326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4675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813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4675" cy="10326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4675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184" w:right="2748" w:gutter="0" w:header="0" w:top="17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19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05T09:20:00Z</dcterms:modified>
  <cp:revision>1</cp:revision>
  <dc:subject/>
  <dc:title/>
</cp:coreProperties>
</file>