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69" w:right="2833" w:gutter="0" w:header="0" w:top="26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1025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5" w:right="2776" w:gutter="0" w:header="0" w:top="20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1" w:right="2747" w:gutter="0" w:header="0" w:top="1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307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307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307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69" w:right="2719" w:gutter="0" w:header="0" w:top="2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115" cy="101409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1403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1403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8340" cy="102901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89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89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7" w:right="2777" w:gutter="0" w:header="0" w:top="2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5T09:17:00Z</dcterms:modified>
  <cp:revision>1</cp:revision>
  <dc:subject/>
  <dc:title/>
</cp:coreProperties>
</file>