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76" w:right="2718" w:gutter="0" w:header="0" w:top="25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2170" cy="10290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10289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81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10289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57415" cy="10217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10216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80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10216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18" w:right="2689" w:gutter="0" w:header="0" w:top="26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5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02T06:56:00Z</dcterms:modified>
  <cp:revision>1</cp:revision>
  <dc:subject/>
  <dc:title/>
</cp:coreProperties>
</file>