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151926/15 от 26 октября 2015 года (дата объявления резолютивной части 19 октября 2015 года) Закрытое акционерное общество «МОССТРОЙЭКОНОМБАНК» (ЗАО «М БАНК») (далее – Банк, ОГРН 1027739109914, ИНН 7728185046, адрес регистрации: Российская Федерация, 117393, г. Москва, ул. Профсоюзная, д. 78, стр. 1), признан несостоятельным (банкротом) и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7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требования которых включены в первую очередь реестра требований кредиторов Банка, в размере 4,64 % суммы установленных требований. По состоянию на 1 июля 2016 года на выплаты кредиторам Банка направлено 886 1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6 года в суды подано 538 исков на общую сумму 29 024 707 тыс. руб., удовлетворены требования конкурсного управляющего по 84 искам на общую сумму 11 473 466 тыс. руб. Возбуждено 875 исполнительных производств на сумму 4 287 721 тыс. руб. (в том числе по солидарным должник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15 должников Банка – юридических и физических лиц находятся в процедурах банкротства. Требования Банка к 8 должникам на общую сумму 3 314 594 тыс. руб. включены в реестр требований кредиторов должника, а требования в размере 2 674 071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работа по выявлению сделок Банка, имеющих в соответствии со ст. ст. 61.1 - 61.4, 189.40 Федерального закона признакам недействительности, по результатам которой в Арбитражный суд г. Москвы подано 4 иска на общую сумму 1 898 79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августа 2015 года Банком России в СК России и МВД России направлены заявления по ст. ст. 159 «Мошенничество», 160 «Присвоение или растрата», 201 «Злоупотребление полномочиями» и 196 «Преднамеренное банкротство» УК РФ по фактам хищения имущества Банка и входящих с ним в одну группу кредитных организаций и негосударственных пенсионных фондов под видом выдачи кредитов юридическим лицам и совершения иных сделок и возможного преднамеренного банкротства Банка. 22 апреля 2016 года ГСУ ГУ МВД России по г. Москве возбуждено уголовное дело по ч. 4 ст. 159 УК РФ по факту хищен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5 года в СК России направлено заявление по факту совершения сделок по переводу долга рыночных заемщиков в размере 1,25 млрд руб. на технические юридические лица. 2 декабря 2015 года ГСУ СК России в отношении конечного собственника Банка и иных неустановленных лиц возбуждено уголовное дело по ч. 4 ст. 159 «Мошенничество» УК РФ. Банк признан потерпевшим и гражданским истцом по уголовному делу. Срок предварительного следствия по делу продлен до 2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конкурсным управляющим подготовлено заявление в правоохранительные органы о наличии признаков преступлений, предусмотренных ч. 4 ст. 160 УК РФ «Присвоение или растрата» и ст. 196 УК РФ «Преднамеренное банкротство», совершенных бывшими руководителями Банка, с приложением заключения о наличии признаков преднамеренного банкротства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8:00Z</dcterms:created>
  <dc:creator>internet</dc:creator>
  <dc:description/>
  <dc:language>en-US</dc:language>
  <cp:lastModifiedBy>internet</cp:lastModifiedBy>
  <dcterms:modified xsi:type="dcterms:W3CDTF">2016-07-29T09:40:00Z</dcterms:modified>
  <cp:revision>1</cp:revision>
  <dc:subject/>
  <dc:title/>
</cp:coreProperties>
</file>