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31573/16-38-55Б от 7 апреля 2016 года Коммерческий Банк «Альта-Банк» (закрытое акционерное общество) (КБ «Альта-Банк» (ЗАО)) (далее – Банк, ОГРН 1027739047181, ИНН 7730040030, адрес регистрации: Российская Федерация, 125047, г. Москва, 2-ая Брестская ул., д. 30)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0 июля 2016 года завершена инвентаризация части имущества Банка, а именно недвижимого имущества и транспор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КБ «Альта-Банк» (ЗАО)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2775"/>
        <w:gridCol w:w="1764"/>
        <w:gridCol w:w="1521"/>
        <w:gridCol w:w="2630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 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 63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 049</w:t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 300**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cedes-Benz S 350 BLUETEC 4MATIC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1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ое бронированное наземное транспортное средство "Евраком 28403"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Nissan TEANA CVT PREMIUM PLUS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бронированный "Рыцарь-294541"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бронированный модель 19455-000001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бронированный марки "Рыцарь-294541-05"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7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овой бронированный фургон "Volkswagen 2KN CADDY" 1945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Mercedes-Benz E300 седа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3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34, общая площадь 1200 кв.м, расположенный по адресу: Московская обл., Одинцовский р-н, ДПК "Назарьево"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9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31, общая площадь 1334 кв.м, расположенный по адресу: Московская обл., Одинцовский р-н, ДПК "Назарьево"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3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31а, общая площадь 2500 кв.м, расположенный по адресу: Московская обл., Одинцовский р-н, ДПК "Назарьево"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8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82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ая площадь 30024 кв.м, расположенный по адресу: Московская обл., г.Щелково, ул. Браварская, д. 50, в 180 м по направлению на северо-восток от ориентира жилой дом, расположенного за пределами участк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0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05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32, общая площадь 1470 кв.м, расположенный по адресу: Московская обл., Одинцовский р-н, Назарьевский с.о., в районе пос. Назарьево, ДПК "Назарьево"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4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№ 80, общая площадь 224.3 кв.м, расположенная по адресу: г. Москва, ул. 2-я Кабельная, д. 1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1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10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ь водопровода, общая площадь 340 м, расположенная по адресу: Московская обл., г. Щелково, ул. Браварская, д. 46а, литер Г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изация, общая площадь 285 м, расположенная по адресу: Московская обл., г. Щелково, ул. Браварская, д. 46а, литер Г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, общая площадь 101.8 кв.м, расположенный по адресу: Московская обл., г. Щелково, ул. Браварская, д. 46а, 1 эта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ружение: Ограждение общая площадь 700 м, расположенное по адресу: Московская обл., г. Щелково, ул. Браварская, д. 46а, литер Г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1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общая площадь 174,6 кв.м, расположенное по адресу: Московская обл., г. Щелково, ул. Браварская, д. 46а, 1 эта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5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: Склад, ОФС и ПФС, общая площадь 204,9 кв.м, расположенное по адресу: Московская обл., г. Щелково, ул. Браварская, д. 46а, 1 эта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7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: Гараж, общая площадь 251,7 кв.м, расположенное по адресу: Московская обл., г. Щелково, ул. Браварская, д. 46а, литер 8Б, 1 эта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5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ружение: Замощение, общая площадь 11040 кв.м, расположенное по адресу: Московская обл., г. Щелково, ул. Браварская, д. 46а, литер Г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8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: Овощехранилище, общая площадь 302,8 кв.м, расположенное по адресу: Московская обл., г. Щелково, ул. Браварская, д. 46а, 1 эта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ружение: Теплотрасса, общая площадь 310 м, расположенное по адресу: Московская обл., г. Щелково, ул. Браварская, д. 46а, литер 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1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, общая площадь 209 кв.м, расположенный по адресу: Московская обл., г. Щелково, ул. Браварская, д. 46а, 1 эта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3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, общая площадь 464,7 кв.м, расположенный по адресу: Московская обл., г. Щелково, ул. Браварская, д. 46а, 1 эта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9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, общая площадь 664,5 кв.м, расположенный по адресу: Московская обл., г. Щелково, ул. Браварская, д. 46а, литер 14Б, 1 эта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4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41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: Штаб-столовая, общая площадь 686,9 кв.м, расположенное по адресу: Московская обл., г. Щелково, ул. Браварская, д. 46а, 1 эта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2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, общая площадь 770,1 кв.м, расположенный по адресу: Московская обл., г. Щелково, ул. Браварская, д. 46а, 1 эта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9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96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: Гараж, общая площадь 848 кв.м, расположенное по адресу: Московская обл., г. Щелково, ул. Браварская, д. 46а, литер 7Б, 2 эта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8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81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, общая площадь 1150 кв.м, расположенный по адресу: Московская обл., г. Щелково, ул. Браварская, д. 46а, 1 эта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6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общая площадь 4704,3 кв.м, расположенное по адресу: Московская обл., г. Щелково, ул. Браварская, д. 46а, литер Б,б.б1, 3 эта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23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237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строение (дача), общая площадь 463,3 кв.м, расположенное по адресу: Московская обл., Одинцовский р-н, Назарьевский с.о., пос. Назарьево, ДПК "Назарьево"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7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72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31, общая площадь 1174 кв.м, в 210 м на 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4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34, общая площадь 1148 кв.м, в 47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7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2, общая площадь 1259 кв.м, в 54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5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11, общая площадь 1460 кв.м, в 83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8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14, общая площадь 1714 кв.м, в 835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9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2-х этажный, общая площадь 547,6 кв.м, расположенный по адресу: Московская обл., Люберецкий р-н, пос. Малаховка, ул. Ольховская, д. 10б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3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30, общая площадь 1194 кв.м, в 190 м на 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6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33, общая площадь 1195 кв.м, в 48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9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1, общая площадь 1256 кв.м, в 52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8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10, общая площадь 1334 кв.м, в 79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1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13, общая площадь 1396 кв.м, в 87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2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ая площадь 1600 кв.м, расположенный по адресу: Московская обл., Одинцовский р-н, Назарьевский с.о., дер. Солослово, участок 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4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47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ЖС, общая площадь 600 кв.м, расположенный по адресу: Краснодарский край, г. Сочи, Лазаревский р-он, п. Лазаревское, ул. Одоевского, д. 1/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9, общая площадь 1188 кв.м, в 180 м на восток от ориентира: Московская обл., Истринский р-он, сп Лучинское, д.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1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32, общая площадь 1193 кв.м, в 230 м на восток от ориентира: Московская обл., Истринский р-он, сп Лучинское, д.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4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0, общая площадь 1203 кв.м, в 50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09, общая площадь 1453 кв.м, в 77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8, общая площадь 1164 кв.м, в 53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8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6, общая площадь 1214 кв.м, в 41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8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9, общая площадь 1223 кв.м, в 48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2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82, общая площадь 1200 кв.м, в 74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2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общая площадь 1200 кв.м, расположенный по адресу: Московская обл., Люберецкий р-н, пос. Малаховка, ул. Ольховская, д. 10б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5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7, общая площадь 1169 кв.м, в 55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1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5, общая площадь 1227 кв.м, в 42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2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8, общая площадь 1235 кв.м, в 45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3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81, общая площадь 1203 кв.м, в 45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6, общая площадь 1162 кв.м, в 57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3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4, общая площадь 1241 кв.м, в 40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9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7, общая площадь 1265 кв.м, в 43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1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80, общая площадь 1204 кв.м, в 70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2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5, общая площадь 1139 кв.м, в 59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3, общая площадь 1231 кв.м, в 38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3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6, общая площадь 1299 кв.м, в 62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9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9, общая площадь 1216 кв.м, в 68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4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4, общая площадь 1167 кв.м, в 59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6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№ 5, общая площадь 101,5 кв.м, расположенная по адресу: Краснодарский край, г. Анапа, ул. Шевченко, д. 73Б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2, общая площадь 1244 кв.м, в 36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6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5, общая площадь 1202 кв.м, в 600 м на северо-восток от ориентира: Московская обл., Истринский р-он, сп Лучинское, д.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7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8, общая площадь 1232 кв.м, в 660 м на северо-восток от ориентира: Московская обл., Истринский р-он, сп Лучинское, д.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5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 общая площадь 629,7 кв.м, расположенный по адресу: Краснодарский край, г. Сочи, Лазаревский р-он, п.Лазаревское, ул. Одоевского, д. №1/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5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59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23, общая площадь 1553 кв.м, в 61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0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61, общая площадь 1165 кв.м, в 340 м на юг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1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4, общая площадь 1257 кв.м, в 58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7, общая площадь 1243 кв.м, в 64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4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31, общая площадь 1506 кв.м, в 88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8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35, общая площадь 1044 кв.м, в 43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6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73, общая площадь 1269 кв.м, в 56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1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12, общая площадь 1455 кв.м, в 85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5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№ 115, общая площадь 1733 кв.м, в 830 м на северо-восток от ориентира: Московская обл., Истринский р-он, сп Лучинское, д. Котово, д. 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9</w:t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8 63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4 04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4 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Бывшим руководством Банка 14 января 2016 года заключен договор купли-продажи квартиры с рассрочкой платежа до 01 нояб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 Указана предварительная оценка возможных поступлений от реализации указанн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7:00Z</dcterms:created>
  <dc:creator>internet</dc:creator>
  <dc:description/>
  <dc:language>en-US</dc:language>
  <cp:lastModifiedBy>internet</cp:lastModifiedBy>
  <dcterms:modified xsi:type="dcterms:W3CDTF">2016-07-28T08:12:00Z</dcterms:modified>
  <cp:revision>1</cp:revision>
  <dc:subject/>
  <dc:title/>
</cp:coreProperties>
</file>