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07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СМАРТ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7 июня 2016 г. (дата оглашения резолютивной части – 24 июня 2016 г.) по делу № А40-89227/16-95-60 Акционерное общество «СМАРТБАНК» (АО «СМАРТБАНК», далее – Банк, ОГРН 1025000006459, ИНН 5006008573, адрес регистрации: 111024, г. Москва, ул. Старообрядческая, д. 46 «А») признано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30 июня 2017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дату открытия конкурсного производства по данным временной администрации по управлению Банком активы Банка, с учетом исключения из них суммы созданного резерва на возможные потери и амортизации основных средств, составили 5 492 433 тыс. руб., из них денежные средства в кассе и на корреспондентском счете в Банке России – 145 58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ую долю в активах Банка составляют вложения в ценные бумаги на сумму 4 566 395 тыс. руб., чистая ссудная задолженность на сумму 271 853 тыс. руб. В настоящее время конкурсным управляющим проводится работа по установлению местонахождения должников, их действительного финансового состояния и наличия реального обеспечения по кредитным договор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, конкурсным управляющим обеспечена. В настоящее время проводится инвентаризация имущества Банк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составляют 5 207 227 тыс. руб., в том числе задолженность по счетам физических лиц и индивидуальных предпринимателей – 2 269 15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ому управляющему от временной администрации переданы требования 198 заявителей. В настоящее время требования всех заявителей находятся на рассмотрении. Дата закрытия реестра требований кредиторов – 7 сентябр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с учетом необходимости оплаты текущих расходов на проведение конкурсного производства, на удовлетворение требований кредиторов Банка после закрытия реестра требований кредиторов на первоначальном этапе могут быть направлены денежные средства в размере не более 37 млн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ом размер дальнейшего удовлетворения требований кредиторов Банка будет зависеть от поступления денежных средств в конкурсную массу от реализации имущества Банка и взыскания активов, ответственность за качество которых несут бывшие собственники и руководство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45:00Z</dcterms:created>
  <dc:creator>internet</dc:creator>
  <dc:description/>
  <dc:language>en-US</dc:language>
  <cp:lastModifiedBy>internet</cp:lastModifiedBy>
  <dcterms:modified xsi:type="dcterms:W3CDTF">2016-07-28T07:47:00Z</dcterms:modified>
  <cp:revision>1</cp:revision>
  <dc:subject/>
  <dc:title/>
</cp:coreProperties>
</file>