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января 2016 г.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завершена инвентаризация части имущества Банка, а именно: ссудной и прочей дебитор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84 758 тыс. руб., наибольшая сумма которой (42 099 тыс. руб.) приходится на недостачу по прочим активам, которая возникла в результате отсутствия документального подтверждения имеющейс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 БАНК ИТБ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«25» янва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1"/>
        <w:gridCol w:w="1698"/>
        <w:gridCol w:w="1698"/>
        <w:gridCol w:w="2406"/>
      </w:tblGrid>
      <w:tr>
        <w:trPr>
          <w:trHeight w:val="255" w:hRule="atLeast"/>
        </w:trPr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ликвидатора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 5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 53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3 МОСКВ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0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Ц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Пенза Банка Росс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6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6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Челябинск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7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Банка России по Иркутской област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Банка России по г Санкт-Петербург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75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754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 счет в ПАО "БИНБАНК"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, Договор № 224 от 20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4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, Договор № 225 от 20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8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8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2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217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рублях Отделение 3 Московского ГТУ Банка Росс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8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8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ин.валюте Отделение 3 Московского ГТУ Банка Росс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21 05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21 051</w:t>
            </w:r>
          </w:p>
        </w:tc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00*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Хайят Сервис" по КД № 03/03-03-15 от 20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мТехМаш" по КД № 03/06-04-15 от 03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ЛИДА" по КД № 03/14-08-15 от 13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элита" по КД № 03/15-08-15 от 28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вест" по КД № 03/16-08-15 от 31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8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81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ибейт" по КД № 03/17-09-15 от 0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рей" по КД № 03/18-09-15 от 09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ф Дизайн" по КД № 03/19-09-15 от 15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ити" по КД № 03/20-09-15 от 16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9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93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ОН" по КД № 03/22-09-15 от 17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3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МИКА" по КД № 03/21-09-15 от 17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68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68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итель №1" по КД № 03/23-09-15 от 17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ульсар" по КД № 03/24-09-15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ЛОБУС" по КД № 03/25-09-15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аллиант" по КД № 03/26-09-15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ШаркГрупп" по КД № 03/28-09-15 от 2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ЦПС" по КД № 03/27-09-15 от 2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8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8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идроСтрой" по КД № 03/29-09-15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иркан" по КД № 03/30-09-15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нтинентСтрой" по КД № 03/31-09-15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НТАЛ" по КД № 03/32-09-15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ТехРезерв" по КД № 03/33-09-15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ерс" по КД № 03/34-09-15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Инвест" по КД № 03/35-09-15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ихардТрейд" по КД № 03/39-10-15 от 01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ому кредиту ООО "СтройМосКомплект" по КД № 03/05-12-14-42 от 05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8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8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ому кредиту ООО "СтройМосКомплект" по КД № 03/05-12-14-56 от 2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РихардТрейдпо КД № 03/39-10-15-02 от 01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ЭЛИДАпо КД № 03/14-08-15-02 от 13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Аэлитапо КД № 03/15-08-15-02 от 28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Квестпо КД № 03/16-08-15-02 от 31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Рибейтпо КД № 03/17-09-15-02 от 0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Нерейпо КД № 03/18-09-15-02 от 09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Проф Дизайн"по КД № 03/19-09-15-02 от 15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АвтоСитипо КД № 03/20-09-15-02 от 16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ПОЛЕМИКАпо КД № 03/21-09-15-02 от 17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Строитель №1по КД № 03/23-09-15-02 от 17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Пульсарпо КД № 03/24-09-15-02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ГЛОБУСпо КД № 03/25-09-15-02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Таллиантпо КД № 03/26-09-15-02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НЦПСпо КД № 03/27-09-15-02 от 2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ШаркГрупппо КД № 03/28-09-15-02 от 2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ГидроСтройпо КД № 03/29-09-15-02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Вирканпо КД № 03/30-09-15-02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КонтинентСтройпо КД № 03/31-09-15-02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ВЕНТАЛпо КД № 03/32-09-15-02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СтройТехРезервпо КД № 03/33-09-15-02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Аверспо КД № 03/34-09-15-02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СтройИнвестпо КД № 03/35-09-15-02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0 66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59 315</w:t>
            </w:r>
          </w:p>
        </w:tc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 000*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луштов Петр Петрович по КД № 01/0666-15/115849-3/АА от 26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ктовский Игорь Петрович по КД № 01/0675-15/535745-1/АА от 27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ыбовский Евгений Леонидович по КД № 01/0793-15/323758-3/АА от 13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иканов Алексей Алексеевич по КД № 01/0799-15/538604-1/АА от 13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неров Имран Тарих оглы по КД № 01/0927-15/541720-1/АА от 29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Шанюкова София Андреевна по КД № 01/0949-15/542164-1/АА от 30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ольников Александр Николаевич по КД № 01/0950-15/542167-1/АА от 30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омисинов Роман Олегович по КД № 01/1139-15/546544-1/АА от 26.05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вальнев Дмитрий Игоревич по КД № 01/1156-15/546901-1/АА от 27.05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нзина Флёра Такиевна по КД № 01/1183-15/547898-1/АА от 01.06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оргомиров Кирилл Николаевич по КД № 01/1307-15/550780-1/АА от 17.06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ткова Рафия Рафековна по КД № 01/01-04-15 от 02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овикова Светлана Константиновна по КД № 01/0936-14/62-лб от 09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мойлова Марина Александровна по КД № 01/0217-15/62-сц/мск от 16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толяров Евгений Юрьевич по КД № 01/1617-11/71-лб от 28.10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ляева Оксана Владимировна по КД № 01/1942-11/71-лб от 13.12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ыжикова Елена Валериевна по КД № 01/0220-15/71-НП от 25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ортников Юрий Алексеевич по КД № 01/1547-11/48-лб от 20.10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игорьев Андрей Юрьевич по КД № 01/1103-14/53-лб от 09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смаилова Ирина Юрьевна по КД № 01/1862-13/77-лб от 04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тахов Владимир Александрович по КД № 01/0573-12/50-лб от 27.03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щитина Жанна Анатольевна по КД № 01/1374-12/77-лб от 14.06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уряков Владимир Сергеевич по КД № 01/1408-12/77-лб от 19.06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арасов Сергей Иванович по КД № 01/1297-12/50-ид от 08.06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ещян Киркор Карапетович по КД № 01/1935-12/77-лб от 02.08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алиева Эсмира Закир-кызы по КД № 01/2440-12/50-лб от 20.09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едов Тофик Гусейн оглы по КД № 01/3048-12/77-лб от 30.11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всесян Камо Рубенович по КД № 01/0537-13/50-лб от 29.03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дылов Константин Эркинович по КД № 01/0660-13/50-ин от 15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яшкин Алексей Анатольевич по КД № 01/0637-13/77-лб от 10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отких Анжелина Николаевна по КД № 01/1402-13/50-лб от 02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ванесов Михаил Иванович по КД № 01/1436-13/77-лб от 08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санов Мамед Намазали оглы по КД № 01/2478-13/50-лб от 24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етрушина Светлана Владимировна по КД № 01/0175-14/50-лб от 13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а Ольга Викторовна по КД № 01/0349-14/50-лб от 14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уханцова Галина Викторовна по КД № 01/0615-14/50-лб от 21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санов Али Исахан оглы по КД № 01/0704-14/50-ин от 29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ролов Владимир Анатольевич по КД № 01/0864-14/50-лб от 27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ванесова Екатерина Ивановна по КД № 01/0897-14/77-лб от 29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ырев Андрей Александрович по КД № 01/0914-14/77-лб от 02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унчак Надежда Федоровна по КД № 01/1157-14/77-лб от 16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бедева Светлана Владимировна по КД № 01/1279-14/77-лб от 05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лов Руслан Сергеевич по КД № 01/1276-14/50-лб от 06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нчаров Владимир Петрович по КД № 01/1426-14/50-лб от 27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ркисов Кирилл Феликсович по КД № 01/1586-14/50-лб от 22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лева Светлана Геннадьевна по КД № 01/1774-14/50-лб от 17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нина Екатерина Александровна по КД № 01/1748-14/50-лб от 14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санова Лилия Масиевна по КД № 01/03-11-14 от 18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изунов Павел Викторович по КД № 01/1950-14/77-лб от 10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тросова Наталья Александровна по КД № 01/2033-14/50-лб от 19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чтарева Мария Александровна по КД № 01/2282-14/77-лб от 03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барова Ольга Николаевна по КД № 01/2401-14/77-лб от 11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етров Сергей Александрович по КД № 01/2441-14/77-лб от 2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хитарян Эдвард Гайкович по КД № 01/2443-14/50-лб от 2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режа Петр Александрович по КД № 01/0005-15/77-лб от 1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едова Намия Маил-кызы по КД № 01/0023-15/77-лб от 16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етаева Мария Анатольевна по КД № 01/0029-15/77-лб от 18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йнетдинов Азат Харисович по КД № 01/0027-15/77-лб от 18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еркова Татьяна Викторовна по КД № 01/0026-15/50-лб от 18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артанесова Инна Александровна по КД № 01/0045-15/50-лб от 27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иниченко Ирина Владимировна по КД № 01/0046-15/50-лб от 02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лахова Ольга Викторовна по КД № 01/0078-15/77-лб от 03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насян Левон Тенгизович по КД № 01/0687-13/75-лб от 19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янкин Дмитрий Геннадьевич по КД № 01/1199-13/75-лб от 10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еттерер Николай Николаевич по КД № 01/1609-14/19-лб от 25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шков Валерий Владимирович по КД № 01/1624-14/19-лб от 30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авыдова Оксана Владимировна по КД № 01/1196-12/61-лб от 25.05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емененко Владимир Яковлевич по КД № 01/2601-12/61-лб от 16.10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ечанюк Игорь Владимирович по КД № 01/2972-12/61-лб от 23.11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омакина Марина Владимировна по КД № 01/3298-12/61-лб от 21.12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урлуцкая Вера Алексеевна по КД № 01/0600-13/61-лб от 05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зарян Ашхен Севани по КД № 01/1283-13/61-лб от 19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праксина Наталья Геннадьевна по КД № 01/1385-13/61-лб от 01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альченко Ирина Покардовна по КД № 01/1396-13/61-лб от 02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пустин Игорь Борисович по КД № 01/1449-13/61-лб от 13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копова Марина Васильевна по КД № 01/1499-13/61-лб от 20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Желябин Максим Владимирович по КД № 01/2059-13/61-лб от 28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Удод Александр Александрович по КД № 01/2437-13/61-лб от 20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и Хен Дё по КД № 01/0126-14/61-лб от 06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ноплина Ксения Вячеславовна по КД № 01/0445-14/61-лб от 28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рченко Лариса Алексеевна по КД № 01/1087-14/61-лб от 07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Шишов Денис Владимирович по КД № 01/2037-14/61-лб от 19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фименко Екатерина Александровна по КД № 01/0003-15/61-лб от 14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Якубян Самвел Иванович по КД № 01/0015-15/61-лб от 29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нгбазов Ширин Иса оглы по КД № 01/0036-15/61-лб от 19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ирнова Наталья Александровна по КД № 01/1474-12/23-лб от 25.06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йцев Артур Валерьевич по КД № 01/2702-12/23-лб от 22.10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йгородова Наталья Викторовна по КД № 01/3313-12/23-лб от 24.12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ойнов Сергей Иванович по КД № 01/3348-12/23-лб от 26.12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 Александр Валерьевич по КД № 01/0982-13/23-лб от 05.06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тко Валерий Алексеевич по КД № 01/1205-13/23-лб от 09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ашко Алексей Владимирович по КД № 01/1211-13/23-лб от 09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Юдина Татьяна Юрьевна по КД № 01/1204-13/23-лб от 10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фименко Олег Евгеньевич по КД № 01/1529-13/23-лб от 22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арваштян Анжела Арутовна по КД № 01/1546-13/23-лб от 26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а Ирина Юрьевна по КД № 01/2010-13/23-лб от 24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ртынов Анатолий Петрович по КД № 01/2170-13/23-лб от 18.1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ашко Владимир Ильич по КД № 01/2396-13/23-лб от 17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лизаров Анатолий Сергеевич по КД № 01/0275-14/23-лб от 03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сечкина Вероника Николаевна по КД № 01/0868-14/23-лб от 27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нацаканян Римма Кареновна по КД № 01/1134-14/23-лб от 11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лайчан Артур Суренович по КД № 01/1598-14/23-лб от 24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шок Алий Асланбиевич по КД № 01/0224-15/23-НП/СД от 30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знятовский Виталий Игоревич по КД № 01/1904-12/26-лб от 21.08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евондян Ирина Валерьевна по КД № 01/0302-13/26-лб от 22.0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нукьян Петрос Суренович по КД № 01/0609-13/26-лб от 15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пшокова Заира Казбековна по КД № 01/1322-13/26-лб от 24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Юхновец Роман Игоревич по КД № 01/1998-14/58-ид от 18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Эсмонтова Мария Александровна по КД № 01/1914-10/73-мск от 06.10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роева Татьяна Александровна по КД № 01/0607-13/73-ид от 05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лухова Елизавета Анатольевна по КД № 01/0750-13/73-ин от 25.04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вельева Наталья Владимировна по КД № 01/0968-13/73-ид от 03.06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журакулова Зулфия Кулдашевна по КД № 01/1265-13/73-лб от 17.07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исамов Ильдар Назымович по КД № 01/1733-13/73-ид от 19.09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роев Эльбрус Андреевич по КД № 01/1732-13/73-ид от 19.09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ехманов Шаммад Гасанага оглы по КД № 01/2092-13/73-лб от 01.1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рагилева Елена Юрьевна по КД № 01/0512-14/73-ин от 04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лова Юлия Сергеевна по КД № 01/1908-10/64-мск от 05.10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ранова Юлия Витальевна по КД № 01/1424-14/64-лб от 25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ыборнова Татьяна Алексеевна по КД № 01/0200-15/64-НП от 04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ликова Сания Фахраддиновна по КД № 01/0219-15/64-сц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ишневская Татьяна Николаевна по КД № 01/0958-13/21-лб от 30.05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ишин Денис Вениаминович по КД № 01/0589-14/21-лб от 17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влова Наталия Валерьевна по КД № 01/0213-15/21-сц/мск от 09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ашева Вероника Эдуардовна по КД № 01/0223-15/21-сц/мск от 01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ыскребенцев Николай Александрович по КД № 01/1054-12/63-лб от 14.05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Журавлева Ольга Николаевна по КД № 01/0411-13/63-лб от 07.03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рошкина Кристина Вадимовна по КД № 01/1965-13/63-лб от 18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кровская Ольга Александровна по КД № 01/0340-14/63-ин от 21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бинов Юрий Александрович по КД № 01/0209-15/63-НП от 14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лущенко Надежда Николаевна по КД № 01/0205-15/63-НП от 10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ожкина Надежда Вячеславовна по КД № 01/0221-15/63-НП от 29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нобеевский Сергей Владимирович по КД № 01/1356-14/63-лб от 15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илян Камисар Гамлетович по КД № 01/0214-15/63-сц/гп/д от 10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итрошенков Андрей Владимирович по КД № 01/0207-15/63-НП/МСК от 1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емнюхов Василий Николаевич по КД № 01/0217-15/63-НП от 22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зылова Дилдора Кадыржановна по КД № 01/0223-15/63-НЭ от 25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тужук Александр Викторович по КД № 01/0224-15/63-сц от 05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жбулдина Римма Авхадеевна по КД № 01/1875-10/74-мск от 29.09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шнина Елена Васильевна по КД № 01/1987-10/74-мск от 11.10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мешаев Николай Леонидович по КД № 01/0206-15/74-НП/МСК от 10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лабженинова Альфия Мансуровна по КД № 01/0210-15/74-НП от 11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урыгин Олег Александрович по КД № 01/0214-15/74-НП/МСК от 1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оркалова Кристина Сергеевна по КД № 01/0218-15/66-НП от 28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огданова Анастасия Михайловна по КД № 01/1888-10/38-мск от 01.10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елый Владимир Владимирович по КД № 01/0821-13/38-лб от 13.05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ардазарян Ольга Валерьевна по КД № 01/1352-14/38-лб от 18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уляков Александр Николаевич по КД № 01/1427-11/24-лб от 07.10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нин Роман Викторович по КД № 01/1554-11/24-лб от 21.10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нылов Александр Викторович по КД № 01/0393-12/24-лб от 12.03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ысоев Роман Вадимович по КД № 01/0578-12/24-лб от 29.03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роздецкий Дмитрий Валентинович по КД № 01/2957-12/24-лб от 23.11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ренделис Иван С. Костаса по КД № 01/2941-12/24-ид от 30.11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лесников Сергей Владимирович по КД № 01/0014-13/24-лб от 11.0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аянчин Владимир Владимирович по КД № 01/0078-13/24-лб от 22.0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дгурский Феликс Сергеевич по КД № 01/0401-13/24-лб от 11.03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ргеев Сергей Анатольевич по КД № 01/0459-13/24-лб от 19.03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лесаренко Наталья Сергеевна по КД № 01/0553-13/24-лб от 29.03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ыбальченко Марк Станиславович по КД № 01/1528-13/24-лб от 22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стеренко Елена Михайловна по КД № 01/0244-14/24-лб от 25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знецов Василий Александрович по КД № 01/0300-14/24-лб от 06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ршенина Марина Анатольевна по КД № 01/0493-14/24-лб от 03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аретина Анастасия Петровна по КД № 01/0823-14/24-ин от 22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Романов Роман Викторович по КД № 01/0792-14/24-лб от 16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рбатов Николай Сергеевич по КД № 01/0816-14/24-лб от 21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Жовниренко Дмитрий Иванович по КД № 01/1479-14/24-лб от 03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товко Дмитрий Андреевич по КД № 01/0064-15/24-лб от 19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ирнов Александр Николаевич по КД № 01/0204-15/24-сц/гп/д от 28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енков Сергей Владимирович по КД № 01/0219-15/24-НП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имина Елена Николаевна по КД № 01/1832-10/54-мск от 24.09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рдельчук Дания Шамильевна по КД № 01/2127-13/54-лб от 12.1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Дрофа Вера Павловна по КД № 01/2209-13/54-лб от 21.1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карьяев Мехман Нутвели оглы по КД № 01/0561-14/54-лб от 14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иконов Сергей Александрович по КД № 01/1388-14/54-лб от 21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Чубаров Максим Игоревич по КД № 01/1921-14/54-лб от 07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ак Андрей Валерьевич по КД № 01/0092-15/54-лб от 16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минюкова Анна Валентиновна по КД № 01/0211-15/54-НП от 14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Бахарева Людмила Анатольевна по КД № 01/0212-15/54-НП от 16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бдыбаетов Данияр Кабылович по КД № 01/0220-15/54-сц от 23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одолазкая Татьяна Витальевна по КД № 01/0226-15/54-НП от 01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икифорова Галина Владимировна по КД № 01/0222-15/54-сц/мск от 01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строух Павел Андреевич по КД № 01/0153-15/78-НП/КМСК от 30.07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ергеева Елена Валерьевна по КД № 01/0181-15/78-НП от 17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маджанян Геворк Патваканович по КД № 01/0190-15/78-НП/К от 25.08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Литвекова Зоя Яковлевна по КД № 01/0213-15/78-НП/К от 16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дтергера Анастасия Александровна по КД № 01/0216-15/78-НП от 17.09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етахова Олеся Николаевна по КД № 01/0526-15/532605-1/АС от 11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афирова Надежда Михайловна по КД № 01/5320-14/470133-1/АС от 11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уратов Евгений Владимирович по КД № 01/5321-14/470160- 1/АС от 11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Уралов Валерий Германович по КД № 01/5316-14/470009-1/АС от 11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Шавеев Аслан Хасанбиевич по КД № 01/5357-14/472160-1/АС от 1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Лин Алексей Альбертович по КД № 01/5369-14/472769-1/АС от 1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аноров Андрей Сергеевич по КД № 01/5368-14/472724-1/АС от 1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Флеков Александр Валерьевич по КД № 01/5387-14/474111-1/АС от 18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Аксаков Александр Сергеевич по КД № 01/5388-14/474195-1/АС от 18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Ленен Ирина Ивановна по КД № 01/5407-14/475259-1/АС от 1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уцова Маргарита Викторовна по КД № 01/5403-14/122218-4/АС от 1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уре Владимир Петрович по КД № 01/5394-14/315323-3/АС от 1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епкина Ирина Александровна по КД № 01/5406-14/475206- 1/АС от 1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Ходилин Николай Александрович по КД № 01/5443-14/478347- 1/АС от 23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Бачин Валерий Викторович по КД № 01/5437-14/478161-1/АС от 23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ергол Алексей - по КД № 01/5436-14/122983-4/АС от 23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утин Сергей Владимирович по КД № 01/5463-14/479362- 1/АС от 24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Татаркин Денис Александрович по КД № 01/5460-14/479290- 1/АС от 24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оломатин Андрей Вадимович по КД № 01/5451-14/397609-2/АС от 24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уралова Сабина Константиновна по КД № 01/5454-14/124137- 4/АС от 24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Большой Евгений Игоревич по КД № 01/5470-14/109212-3/АС от 2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узин Альберт Александрович по КД № 01/5468-14/488421- 1/АС от 2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арисев Михаил Алексеевич по КД № 01/5480-14/489141-1/АС от 2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Эйдин Федор Евгеньевич по КД № 01/5472-14/397969-3/АС от 2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игаев Леонид Михайлович по КД № 01/5478-14/489030-1/АС от 2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Яковенко Павел Сергеевич по КД № 01/5500-14/393428-2/АС от 2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Головнин Максим Сергеевич по КД № 01/5494-14/107161-5/АС от 2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овалёв Владислав Вячеславович по КД № 01/5496-14/109773- 3/АС от 2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азарин Мартын Саркисович по КД № 01/5510-14/490490-1/АС от 26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ищенский Денис Алексеевич по КД № 01/5513-14/490851-1/АС от 27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акушина Ольга Геннадьевна по КД № 01/5514-14/490923-1/АС от 27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Белянский Михаил Викторович по КД № 01/5515-14/490956-1/АС от 27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аратюнян Карен Арутюнович по КД № 01/5522-14/158884-2/АС от 2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арина Ирина Геннадьевна по КД № 01/5517-14/158634-2/АС от 2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Яковенко Сергей Анатольевич по КД № 01/5548-14/494543-1/АС от 30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Тканева Татьяна Алексеевна по КД № 01/5556-14/495139-1/АС от 31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Шарина Наталья Владимировна по КД № 01/0007-15/124548- 5/АС от 13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Ягодин Николай Юрьевич по КД № 01/0019-15/501806-1/АС от 13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атиков Артем Дмитриевич по КД № 01/0033-15/502807-1/АС от 14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Васов Владимир Николаевич по КД № 01/0040-15/503303-1/АС от 15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Феонова Елена Сергеевна по КД № 01/0042-15/503724-1/АС от 15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Вавилов Игорь Вячеславович по КД № 01/0046-15/112024- 5/АС от 1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Губин Григорий Захарович по КД № 01/0055-15/173782-4/АС от 1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Боков Андрей Андреевич по КД № 01/0057-15/169054-3/АС от 1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Анников Артем Евгеньевич по КД № 01/0061-15/169558-4/АС от 17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Жилий Владимир Владимирович по КД № 01/0060-15/169783- 5/АС от 17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онстантинов Игнат Николаевич по КД № 01/0067- 15/171104-4/АС от 17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Торов Никита Александрович по КД № 01/0065-15/169098- 3/АС от 17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Тонников Владимир Владимирович по КД № 01/0074-15/212951- 3/АС от 19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Фитисов Дмитрий Сергеевич по КД № 01/0172-15/197853-4/АС от 24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Павлун Алексей Викторович по КД № 01/0175-15/326114-3/АС от 2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остовская Татьяна Валентиновна по КД № 01/0180- 15/510791-1/АС от 2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орокин Вячеслав Иванович по КД № 01/0182-15/510842-1/АС от 26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абанова Таисия Николаевна по КД № 01/0194-15/194228-3/АС от 27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Отанесян Матевос Размикович по КД № 01/0202-15/512483-1/АС от 28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афонова Алла Владимировна по КД № 01/0201-15/512421- 1/АС от 28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Диденко Анатолий Георгиевич по КД № 01/0212-15/513232-1/АС от 29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одонина Надежда Анатольевна по КД № 01/0223-15/513889-1/АС от 30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Гнусов Руслан Ибрагим оглы по КД № 01/0227-15/514287- 1/АС от 31.0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абарзанова Ирина Николаевна по КД № 01/0254-15/517318-1/АС от 04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Шулин Евгений Львович по КД № 01/0259-15/517996-1/АС от 05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Нехайчак Екатерина Николаевна по КД № 01/0965- 15/542575-1/АС от 05.05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Саселашвили Шота Давидович по КД № 01/0963-15/542536-1/АС от 05.05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ознецов Александр Михайлович по КД № 01/0984- 15/543043-1/АС от 07.05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ишиков Константин Васильевич по КД № 01/0279- 15/520011-1/АС от 09.02.2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Хральнова Надежда Эдуардовна по КД № 01/0275-15/519882-1/АС от 09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Норков Александр Евгеньевич по КД № 01/0285-15/520593-1/АС от 10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арсунина Анастасия Юрьевна по КД № 01/0365- 15/525456-1/АС от 18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ижнов Евгений Викторович по КД № 01/0432-15/530705-1/АС от 28.02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Едоков Иван Викторович по КД № 01/0440-15/530968-1/АС от 02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Распоясов Алексей Григорьевич по КД № 01/0534-15/95599-4/АС от 12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Бабенко Никита Дмитриевич по КД № 01/1281-15/550441-1/АС от 16.06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Грузева Елена Юрьевна по КД № 01/0581-15/534093-1/АС от 18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Даведов Вячеслав Александрович по КД № 01/0640-15/535093- 1/АС от 24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аслов Артем Александрович по КД № 01/0648-15/355814- 3/АС от 25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едведов Александр Юрьевич по КД № 01/0676- 15/535763-1/АС от 27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Тепкин Николай Николаевич по КД № 01/0679-15/535776-1/АС от 27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Текетьев Максим Александрович по КД № 01/0689-15/530437- 2/АС от 30.03.2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осиничев Роман Сергеевич по КД № 01/0691-15/536017-1/АС от 30.03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ордокин Михаил Викторович по КД № 01/0754-15/537564-1/АС от 07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Конин Олег Олегович по КД № 01/0820-15/434514-2/АС от 15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Маркова Александра Сергеевна по КД № 01/0843- 15/365900-3/АС от 18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Денкин Михаил Николаевич по КД № 01/0903-15/541275-1/АС от 27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предоставленному кредиту Гургуш Илья Валерьевич по КД № 01/0935-15/541867-1/АС от 29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Аванесов Михаил Ивановичпо КД № 01/1436-13/77-лб от 08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оротких Анжелина Николаевнапо КД № 01/1402-13/50-лб от 02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Исмаилова Ирина Юрьевнапо КД № 01/1862-13/77-лб от 04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Бреднева Екатерина Вячеславовнапо КД № 01/2495-13/77-ин от 25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Петрушина Светлана Владимировнапо КД № 01/0175-14/50-лб от 13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озырев Андрей Александровичпо КД № 01/0914-14/77-лб от 02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Лебедева Светлана Владимировнапо КД № 01/1279-14/77-лб от 05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Гусельникова Лариса Геннадьевнапо КД № 01/1278-14/77-ин от 08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Акопова Марина Васильевнапо КД № 01/1499-13/61-лб от 20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Вишневская Татьяна Николаевнапо КД № 01/0958-13/21-лб от 30.05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узнецов Василий Александровичпо КД № 01/0300-14/24-лб от 06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Козак Андрей Валерьевичпо КД № 01/0092-15/54-лб от 16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депозит ОАО Банк Москвы дог.№27-226/53/34 от 06.09.20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 4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 336</w:t>
            </w:r>
          </w:p>
        </w:tc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00*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WESTERN UNIO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.Расчеты по операциям ПК с ОАО БАНК Москвы(RUR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2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.Незавершенные расчеты по операциям, совершаемым с использованием платежных карт к КИВИ БАНК (ЗАО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азреш. овердрафт по ПК Алексеев Евгений Сергеевич № ФР/БКО-643-10500/18627 от 02.03.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неиспол.п/п в Рублях РФ к ФАКБ "Славянский Банк" (ЗАО) в г. Рязан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"МОБИЛБАНК", г. Ижевск,по неиспол.п/п в Рублях РФ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Доп. сог. №1 от 23.09.2015 к дог.  №1/ИТБ-РЦ от 15.09.2015, Доп.согл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0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атдинова Инна Николаевна по КД № 01/1771-13/50-ин от 25.09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байкин Борис Мстиславович по КД № 01/0246-14/50-лб от 24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ишкина Светлана Ивановна по КД № 01/1601-14/62-мск от 26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апоян Мацак Володяи по КД № 01/2230-14/71-ин от 03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рызлов Сергей Александрович по КД № 01/0233-14/71-НЭ от 26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алева Мария Владимировна по КД № 2147916 от 25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реднева Екатерина Вячеславовна по КД № 01/2495-13/77-ин от 25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злова Елена Александровна по КД № 01/0031-14/50-ин от 16.0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усельникова Лариса Геннадьевна по КД № 01/1278-14/77-ин от 08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ндрианов Александр Михайлович по КД № 01/0339-14/50-ин от 13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мирова Айнура Алиса кызы по КД № 01/0836-14/50-ин от 26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тепанов Алексей Серго по КД № 01/1692-14/77-ин от 02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убенко Анжелика Владимировна по КД № 01/2056-14/77-лб от 20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утейникова Маргарита Борисовна по КД № 01/2048-14/50-лб от 20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Ерошенко Наталья Викторовна по КД № 01/1604-14/50-лб от 23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Цветков Александр Львович по КД № 01/1191-14/50-лб от 21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Лемкин Михаил Яковлевич по КД № 01/2007-14/50-лб3 от 20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авельева Марина Николаевна по КД № 01/1632-14/50-лб от 26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лесова Татьяна Александровна по КД № 01/1731-14/77-лб от 10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ондарева Елена Сергеевна по КД № 01/1246-14/77-лб от 31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лашова Елена Геннадьевна по КД № 01/1801-14/77-лб от 23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изенцева Галина Алексеевна по КД № 01/1743-14/77-лб от 13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ыкова Наталья Валерьевна по КД № 01/1427-14/19-ин от 28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Чульдум Олег Чимит-оолович по КД № 01/0645-14/19-ин от 28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ермина Мария Сергеевна по КД № 01/1436-14/19-ин от 29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ванесова Анжелика Робертовна по КД № 01/2287-13/26-ин от 29.1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есклеткина Анна Владимировна по КД № 01/2536-13/61-ин от 30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иргородская Галина Вячеславовна по КД № 01/0591-14/61-ин от 17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Вторых Светлана Николаевна по КД № 01/0956-14/26-мск от 11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Хачатрян Хачатур Михайлович по КД № 01/1415-14/61-ин от 26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ондарева Надежда Владимировна по КД № 01/1899-14/61-ин от 30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абара Екатерина Игоревна по КД № 01/1718-14/61-ин от 20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орозов Виктор Александрович по КД № 01/1548-14/61-лб от 15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лександров Александр Александрович по КД № 1093883 от 07.03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ткаева Эльвира Равильевна по КД № 01/0923-14/58-ин от 05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Фролова Олеся Григорьевна по КД № 01/1107-14/58-мск от 09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Шаукенова Татьяна Сергеевна по КД № 01/2283-14/73-ин от 02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Нестерова Елена Викторовна по КД № 01/1053-14/73-ин от 27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парян Мгер Микаелович по КД № 01/1266-14/73-ин от 30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Нейман Алла Алексеевна по КД № 01/0219-14/73-НП/СД от 07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ндратьев Игорь Анатолиевич по КД № 1161588 от 27.08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ородулина Любовь Игоревна по КД № 01/1787-13/64-ин от 25.09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Фомина Анна Вячеславна по КД № 01/1961-13/64-ин от 18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нтипов Евгений Викторович по КД № 01/1651-11/64-лб от 07.11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новалова Елена Евгеньевна по КД № 01/0324-14/64-ин от 12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Ищенко Наталья Вячеславовна по КД № 01/1097-14/64-мск от 08.07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лесникова Ирина Равильевна по КД № 01/0763-14/64-ин от 14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Ляскина Наталья Владимировна по КД № 01/1996-13/21-ин от 23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Андреева Ольга Николаевна по КД № 01/0320-14/21-ин от 13.03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аслов Борис Юрьевич по КД № 01/0256-14/21-НЭ от 11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нежкова Анжелика Вячеславовна по КД № 01/0879-14/63-ин от 28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рокопова Марина Николаевна по КД № 01/1809-14/63-ин от 30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еменов Константин Николаевич по КД № 01/0226-14/63-НЭ от 13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Туманова Жанна Кужановна по КД № 01/1054-14/63-ин от 27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роскурин Сергей Владимирович по КД № 01/0904-14/63-ин от 05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арпунина Елена Эдуардовна по КД № 01/2462-13/74-ин от 24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лимушкина-Афанасьева Ксения Валентиновна по КД № 01/0015-14/74-ин от 17.0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Дятлова Александра Олеговна по КД № 01/1999-13/74-ин от 23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Фуга Ольга Сергеевна по КД № 01/1534-14/66-ин/му от 11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ысков Александр Сергеевич по КД № 01/0635-14/66-ин от 23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ахаров Александр Александрович по КД № 01/2299-14/74-ин от 04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Михеев Сергей Геннадьевич по КД № 01/2258-14/74-лб от 03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Дулин Александр Амурович по КД № 01/1582-14/74-ин от 23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Радионов Валерий Радионович по КД № 01/0628-11/74-ин от 23.05.20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Шуликов Николай Николаевич по КД № 01/0169-13/38-НП от 24.09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Шульгин Антон Юрьевич по КД № 01/0227-14/38-НЭ от 14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аздникова Ирина Валентиновна по КД № 01/2351-14/38-ин от 0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Бадонов Николай Сергеевич по КД № 01/0109-14/38-НЭ от 29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ринталь Ольга Михайловна по КД № 01/2019-13/24-мск от 25.10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Комарова Жанна Владимировна по КД № 01/2460-13/24-ин от 24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Ермолаева Юлия Евгеньевна по КД № 01/1568-14/24-ин от 18.09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Устюгова Светлана Анатольевна по КД № 01/2340-13/24-ин от 10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Варданян Аргине Алексановна по КД № 01/1448-14/24-мск от 29.08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Назаренко Игорь Владимирович по КД № 01/0624-14/24-лб от 23.04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Тарасенко Татьяна Ивановна по КД № 01/2349-14/24-ин от 05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Смышляева Виктория Викторовна по КД № 01/0169-14/54-ин от 13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Попова Елена Борисовна по КД № 01/1651-14/54-ин от 01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асанов Мусейиб Алисафа оглы по КД № 01/0164-14/54-НП от 20.06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. права по кредиту Багиров Азер Мирсадиг оглы по КД №01/0240-13/78-НП от 25.12.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7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Зубко Андрей Николаевич по КД № 01/0881-14/78-лб от 29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Гурбанова Светлана Викторовна по КД № 01/1806-14/53-лб от 23.10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Лбов Владимир Владимирович по КД № AK 60/2013/02-52/46694 от 12.09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. права по кредиту Терехин Сергей Викторович по КД № AK 36/2013/01-01/69831 от 12.1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6.5% Ф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субъекты РФ Филиал Санкт-Петербургск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- субъект РФ ККО Новосибирск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- субъект РФ - филиал "Южный"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оплате труда (аванс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маты.ру" (оборуд,, банкоматы с функцией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-Рино" (ГО аренда помещения, возм.ул.связи)  дог. № 478Ш от 01.05.15г,№410 Ш от 01.06.14г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1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ИНЕНТ" (суб.аренда пом. ДО "Очаковский" с 01.07.15, был ИП Дервоед Д.В.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неустановленным лицам -Логунова Алина Александровна (Дело №2-3028/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3</w:t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65 96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81 206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4 000*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9:00Z</dcterms:created>
  <dc:creator>internet</dc:creator>
  <dc:description/>
  <dc:language>en-US</dc:language>
  <cp:lastModifiedBy>internet</cp:lastModifiedBy>
  <dcterms:modified xsi:type="dcterms:W3CDTF">2016-07-27T14:09:00Z</dcterms:modified>
  <cp:revision>1</cp:revision>
  <dc:subject/>
  <dc:title/>
</cp:coreProperties>
</file>