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ОТА-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9 января 2016 г. по делу № А40-232020/15-101-322 «НОТА-Банк» (Публичное акционерное общество) («НОТА-Банк» (ПАО), далее – Банк, ОГРН 1027739019000, ИНН 7203063256, адрес регистрации: 127018, г. Москва, ул. Образцова, д. 31,стр. 3)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18, г. Москва, ул. Образцова, д. 31, стр. 3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 (19 января 2016 г.). В настоящее время завершена инвентаризация ценных бума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ыс. ру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38"/>
        <w:gridCol w:w="1790"/>
        <w:gridCol w:w="1535"/>
        <w:gridCol w:w="3392"/>
      </w:tblGrid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0 23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5 750</w:t>
            </w:r>
          </w:p>
        </w:tc>
        <w:tc>
          <w:tcPr>
            <w:tcW w:w="3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 731*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БИНБАНК, БО-11, 4B021102562B, ISIN RU000A0JVFX2, ПАО БИНБАНК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ПЕРЕСВЕТ, 03, 40302110B, ISIN RU000A0JUP97, АКБ ПЕРЕСВЕТ (АО)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Татфондбанк, БО-14, 4B021403058B, ISIN RU000A0JVGH3, ОАО АИКБ ТАТФОНДБАНК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 97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 978</w:t>
            </w:r>
          </w:p>
        </w:tc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Крайинвестбанк, БО-02, 4B020203360B, ISIN RU000A0JTW42, ОАО КРАЙИНВЕСТБАНК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6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6</w:t>
            </w:r>
          </w:p>
        </w:tc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УБРиР, БО-05, 4B020500429B, ISIN RU000A0JTVE3, ПАО КБ УБРИР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22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223</w:t>
            </w:r>
          </w:p>
        </w:tc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БАРС АК, БО-02, 4B020202590B, ISIN RU000A0JTRL6, ПАО АК БАРС БАНК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8</w:t>
            </w:r>
          </w:p>
        </w:tc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УБРиР, БО-08, 4B020800429B, ISIN RU000A0JU5N6, ПАО КБ УБРИР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0</w:t>
            </w:r>
          </w:p>
        </w:tc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й ПКД. Облигации УБРиР, БО-05, 4B020500429B, ISIN RU000A0JTVE3, ПАО КБ УБРИР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7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7</w:t>
            </w:r>
          </w:p>
        </w:tc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Татфондбанк, БО-07, 4B020703058B, ISIN RU000A0JTLE4, ОАО АИКБ ТАТФОНДБАНК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9</w:t>
            </w:r>
          </w:p>
        </w:tc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SU26207-ПД, 26207RMFS, ISIN RU000A0JS2W6, МинФин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0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08</w:t>
            </w:r>
          </w:p>
        </w:tc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SU26212RMFS9, 26212RMFS, ISIN RU000A0JTK38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0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01</w:t>
            </w:r>
          </w:p>
        </w:tc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26211RMFS, 26211RMFS, ISIN SU 26211RMFS1, МинФин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4</w:t>
            </w:r>
          </w:p>
        </w:tc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SU26215RMFS2, 26215RMFS, ISIN RU000A0JU4L3, МинФин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8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81</w:t>
            </w:r>
          </w:p>
        </w:tc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Смоленская обл, 34001, RU34001SML0, ISIN RU000A0JU7R3, Адм. Смоленской обл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0</w:t>
            </w:r>
          </w:p>
        </w:tc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0 23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5 750</w:t>
            </w:r>
          </w:p>
        </w:tc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Указана предварительная оценка возможных поступлений от реализации ценных бумаг. 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14:00Z</dcterms:created>
  <dc:creator>internet</dc:creator>
  <dc:description/>
  <dc:language>en-US</dc:language>
  <cp:lastModifiedBy>internet</cp:lastModifiedBy>
  <dcterms:modified xsi:type="dcterms:W3CDTF">2016-07-27T14:17:00Z</dcterms:modified>
  <cp:revision>1</cp:revision>
  <dc:subject/>
  <dc:title/>
</cp:coreProperties>
</file>