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Бенифит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6 года (дата объявления резолютивной части 21 января 2016 года) по делу № А40-226048/15 Акционерный коммерческий банк «Бенифит-банк» (закрытое акционерное общество) (АКБ «Бенифит-банк» (ЗАО)) (далее – Банк), ОГРН 1027739246160, ИНН 7707093813, адрес регистрации: 125047, г. Москва, ул. 2-я Брестская, д. 32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4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0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21 января по 1 июля 2016 года новое имущество Банка не выявлено, реализация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6 года в результате погашения заемщиками ссудной задолженности в добровольном порядке в конкурсную массу Банка поступили денежные средства в размере 12 9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должников, не исполняющих свои обязательства перед Банком, ведется работа по взысканию задолженности в судебном порядке. Так, в суды предъявлено 40 исков на общую сумму 5 571 391 тыс. руб., удовлетворено 18 исков на общую сумму 2 629 092 тыс. руб. Возбуждено 4 исполнительных производства на сумму 18 7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в преддверии банкротства, конкурсным управляющим проводится анализ заключенных Банком договоров на предмет их соответствия требованиям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действующим законодательством о банкротстве конкурсным управляющим будет проведена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анком России 2 ноября 2015 года направлено письмо в ОМВД по Тверскому району г. Москвы о проведении проверки по фактам отсутствия базы данных Банка, кредитных договоров, кредитных досье и документов, подтверждающих наличие ценных бумаг, учтенных на балансе и при наличии оснований возбуждении уголовного дела по ч. 3 ст. 195 УК РФ «Неправомерные действия при банкротств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28 ноября 2015 года (с дополнением от 17 февраля 2016 года) Банком России в МВД России и Следственный комитет России направлены заявления по ст. 159 «Мошенничество», 160 «Присвоение и растрата», 195 «Неправомерные действия при банкротстве», 201 «Злоупотребление полномочиями» и 196 «Преднамеренное банкротство» УК РФ по фактам не передачи электронной базы данных и кредитных досье заемщиков Банка, хищении имущества Банка под видом выдачи кредитов юридическим лицам и совершения сделок с ценными бумагами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февраля 2016 года ОЭБиПК УВД по ЦАО ГУ МВД России по г. Москве и 23 мая 2016 года ГСУ СК России вынесены постановления об отказе в возбуждении уголовного дела. 31 мая 2016 года постановление об отказе в возбуждении уголовного дела от 23 мая 2016 года отменено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4978"/>
        <w:gridCol w:w="1871"/>
        <w:gridCol w:w="1834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3</w:t>
            </w:r>
          </w:p>
        </w:tc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ом числе договоры уступки прав требований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79 222</w:t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116</w:t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 022</w:t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24 968</w:t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313 19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 производства в отношении Банка по состоянию на 1 ию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"/>
        <w:gridCol w:w="4153"/>
        <w:gridCol w:w="1305"/>
        <w:gridCol w:w="1125"/>
        <w:gridCol w:w="1960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98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0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6 578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57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54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9 026</w:t>
            </w:r>
          </w:p>
        </w:tc>
      </w:tr>
      <w:tr>
        <w:trPr/>
        <w:tc>
          <w:tcPr>
            <w:tcW w:w="4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4 55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 94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5 6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02:00Z</dcterms:created>
  <dc:creator>internet</dc:creator>
  <dc:description/>
  <dc:language>en-US</dc:language>
  <cp:lastModifiedBy>internet</cp:lastModifiedBy>
  <dcterms:modified xsi:type="dcterms:W3CDTF">2016-07-27T12:05:00Z</dcterms:modified>
  <cp:revision>1</cp:revision>
  <dc:subject/>
  <dc:title/>
</cp:coreProperties>
</file>