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Банк Екатерин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6 года по делу № А40-69103/16-103-76 Публичное акционерное общество «Агро-промышленный банк Екатерининский» (ПАО «Банк Екатерининский») (далее – Банк), ОГРН 1022300000051, ИНН 2353002454, адрес регистрации: 115035, г. Москва, Кадашевская наб., д.32/2, стр. 1, признано несостоятельным (банкротом), в отношении него открыто конкурсное производство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3 июня 2016 г.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730 271 тыс. руб., из них: денежные средства в кассе и на счетах в Банке России в размере 223 031 тыс. руб., чистая ссудная задолженность – 267 469 тыс. руб., средства в кредитных организациях – 158 801 тыс. руб., основные средства, нематериальные активы и материальные запасы – 30 621 тыс. руб., прочие активы – 33 5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3 июня 2016 года обязательства Банка по балансу составили 2 123 273 тыс. руб., в том числе обязательства перед физическими лицами и индивидуальными предпринимателями – 875 2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1 июля 2016 года конкурсному управляющему предъявлены требования 297 заявителей на общую сумму 1 134 131 тыс. руб., из которых установлены в реестр требований кредиторов требования 42 кредиторов третьей очереди на сумму 17 483 тыс. руб. Требования 255 заявителей на сумму 1 116 648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31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порядка 140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26:00Z</dcterms:created>
  <dc:creator>internet</dc:creator>
  <dc:description/>
  <dc:language>en-US</dc:language>
  <cp:lastModifiedBy>internet</cp:lastModifiedBy>
  <dcterms:modified xsi:type="dcterms:W3CDTF">2016-07-27T11:28:00Z</dcterms:modified>
  <cp:revision>1</cp:revision>
  <dc:subject/>
  <dc:title/>
</cp:coreProperties>
</file>