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7.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дата объявления резолютивной части 20 июля 2015 года) по делу №</w:t>
      </w:r>
      <w:bookmarkStart w:id="0" w:name="_GoBack"/>
      <w:bookmarkEnd w:id="0"/>
      <w:r>
        <w:rPr>
          <w:rFonts w:eastAsia="Times New Roman" w:cs="Times New Roman" w:ascii="Times New Roman" w:hAnsi="Times New Roman"/>
          <w:color w:val="000000"/>
          <w:sz w:val="26"/>
          <w:szCs w:val="26"/>
          <w:lang w:eastAsia="ru-RU"/>
        </w:rPr>
        <w:t>А40-115038/15 Коммерческий банк «ОПМ-Банк» (общество с ограниченной ответственностью) (ООО КБ «ОПМ-Банк») (далее – Банк, ОГРН 1027739534371, ИНН 7710001820, адрес регистрации: Российская Федерация, 127055, г. Москва, ул. Палиха, д. 10, стр. 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приема почтовой корреспонденции, в том числе требований кредиторов: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6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2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14 июня 2016 года организовано проведение электронных торгов недвижимым имуществом и транспортными средствами, которые признаны несостоявшимися. Повторные торги указанным имуществом назначены на 2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ня 2016 год проведены повторные электронные торги в форме аукциона имуществом Банка (правами требования по кредитным договорам), по итогам которых имущество не реализовано ввиду отсутствия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июня по 11 октября 2016 года организовано проведение электронных торгов посредством публичного предложения основными средствами (банковское оборудование, оргтехника, мебель). Повторные торги в форме аукциона, назначенные на 10 мая 2016 года, признаны несостоявшимися ввиду отсутствия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требования которых включены в первую очередь реестра требований кредиторов Банка, в размере 4,45 % от суммы установленных требований. Всего по состоянию на 1 июля 2016 года на выплаты кредиторам Банка направлено 302 2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6 года в суды подано 175 исков на общую сумму 8 151 487 тыс. руб., из них требования конкурсного управляющего удовлетворены по 123 искам на общую сумму 7 530 508 тыс. руб. Возбуждено 87 исполнительных производства на сумму 4 030 935 тыс. руб., 4 из которых на общую сумму 66 952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Банка к 6 должникам на общую сумму 404 514 тыс. руб. включены арбитражными управляющими в реестры требований кредиторов должников, находящихся в процедурах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5 исков на общую сумму 260 644 тыс. руб. (в том числе 50 заявлений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непередачи электронной базы данных и кредитных досье временной администрацией в ОМВД России по Тверскому району г. Москвы 1 июня и 2 июня 2015 года направлены заявления о привлечении к уголовной ответственности лиц, препятствующих деятельности временной администрации, по признакам преступления, предусмотренного ч. 3 ст. 195 УК РФ «Неправомерные действия при банкротстве». По результатам рассмотрения заявления ОМВД России по Тверскому району г. Москвы неоднократно выносились постановления об отказе в возбуждении уголовного дела, которые отменялись органами прокуратуры. 13 апреля 2016 года в прокуратуру Ц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 Замоскворецким межрайонным следственным отделом СУ по ЦАО ГСУ СК России возбуждено уголовное дело по признакам преступления, предусмотренного ст. 172.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2015 года Банком России в МВД России и СК России направлены заявления по ч. 3 ст. 195 УК РФ «Неправомерные действия при банкротстве» по факту непередачи электронной базы данных и кредитных досье заемщиков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6 июня 2016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апреля 2016 года в СУ по ЦАО ГУ СК России по г. Москве направлено заявление по ч. 4 ст. 160 УК РФ «Присвоение или растрата» по факту хищения имущества Банка под видом совершения сделок по уступке прав требования (цессии). 20 июня 2016 года СУ по ЦАО ГУ СК России по г. Москве вынесено постановление об отказе в возбуждении уголовного дела. 19 июля 2016 года в прокуратуру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КБ «ОП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л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0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5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20 585</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694</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5</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 33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338</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8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роводится</w:t>
            </w:r>
          </w:p>
        </w:tc>
      </w:tr>
      <w:tr>
        <w:trPr/>
        <w:tc>
          <w:tcPr>
            <w:tcW w:w="5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819 07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ООО КБ «ОП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июля 2015 года по 30 июн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469"/>
        <w:gridCol w:w="1138"/>
        <w:gridCol w:w="1139"/>
        <w:gridCol w:w="1935"/>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63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7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2 84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 76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9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3 788</w:t>
            </w:r>
          </w:p>
        </w:tc>
      </w:tr>
      <w:tr>
        <w:trPr/>
        <w:tc>
          <w:tcPr>
            <w:tcW w:w="5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9 39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2 7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6 63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0:00Z</dcterms:created>
  <dc:creator>internet</dc:creator>
  <dc:description/>
  <dc:language>en-US</dc:language>
  <cp:lastModifiedBy>internet</cp:lastModifiedBy>
  <dcterms:modified xsi:type="dcterms:W3CDTF">2016-07-27T11:23:00Z</dcterms:modified>
  <cp:revision>1</cp:revision>
  <dc:subject/>
  <dc:title/>
</cp:coreProperties>
</file>