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ФИА-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Самарской области от 4 июля 2016 года </w:t>
        <w:br/>
        <w:t xml:space="preserve">(дата объявления резолютивной части) по делу № А55-9320/2016 Акционерное общество «ФИА-БАНК» (АО «ФИА-БАНК»), ОГРН 1026300001980, ИНН 6452012933, адрес регистрации: 445037, Самарская обл., г. Тольятти, </w:t>
        <w:br/>
        <w:t xml:space="preserve">Новый проезд, д. 8,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7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</w:t>
      </w:r>
      <w:r>
        <w:rPr/>
        <w:t>адресу: 445037, Самарская обл., г. Тольятти, Новый проезд, д. 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АО «ФИА-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445037, Самарская обл., г. Тольятти, </w:t>
        <w:br/>
        <w:t>Новый проезд, д. 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7:00Z</dcterms:created>
  <dc:creator>Compaq</dc:creator>
  <dc:description/>
  <dc:language>en-US</dc:language>
  <cp:lastModifiedBy>internet</cp:lastModifiedBy>
  <cp:lastPrinted>2016-07-21T16:43:00Z</cp:lastPrinted>
  <dcterms:modified xsi:type="dcterms:W3CDTF">2016-07-22T11:17:00Z</dcterms:modified>
  <cp:revision>2</cp:revision>
  <dc:subject/>
  <dc:title>Объявление</dc:title>
</cp:coreProperties>
</file>