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КБ «Пульс Столиц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30 июня 2016 года </w:t>
        <w:br/>
        <w:t xml:space="preserve">(дата объявления резолютивной части - 27 июня 2016 года) </w:t>
        <w:br/>
        <w:t>по делу № А40-92267/16-36-128 Б Коммерческий банк «Пульс Столицы» - общество с ограниченной ответственностью (ООО КБ «Пульс Столицы»), ОГРН 1027739068158, ИНН 7709233110, адрес регистрации: 115114,. г. Москва, Дербеневская набережная, д. 1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ООО КБ «Пульс Столицы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5:00Z</dcterms:created>
  <dc:creator>Compaq</dc:creator>
  <dc:description/>
  <dc:language>en-US</dc:language>
  <cp:lastModifiedBy>internet</cp:lastModifiedBy>
  <cp:lastPrinted>2016-07-21T16:43:00Z</cp:lastPrinted>
  <dcterms:modified xsi:type="dcterms:W3CDTF">2016-07-22T11:15:00Z</dcterms:modified>
  <cp:revision>3</cp:revision>
  <dc:subject/>
  <dc:title>Объявление</dc:title>
</cp:coreProperties>
</file>