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) (далее – Банк)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9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8 апреля по 31 мая 2016 года проведены торги нереализованным ранее имуществом Банка (права требования, основные средства) посредством публичного предложения. По состоянию на 1 июня 2016 года заключен договор уступки прав требования (цессии) на сумму 12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рта по 3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2010"/>
        <w:gridCol w:w="1818"/>
        <w:gridCol w:w="1477"/>
        <w:gridCol w:w="1550"/>
        <w:gridCol w:w="1928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0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оценивалос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аркинский гранитный карьер"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 Поставка Групп»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. руб.: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0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оценивалос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в рамках работы по взысканию ссудной задолженности и оспариванию сомнительных сделок в суды подано 131 исковое заявление на общую сумму 1 587 090 тыс. руб. Удовлетворено 99 исковых заявлений на общую сумму 1 109 680 тыс. руб. 3 иска на сумму 76 232 тыс. руб. оставлены без рассмотрения, в отношении 5 исков на сумму 31 153 тыс. руб. производство прекращено, по 7 искам на сумму 111 845 тыс. руб. отказано в удовлетворении. На основании вступивших в силу судебных актов возбуждено 89 исполнительных производств на общую сумму 1 149 653 тыс. руб., 45 из которых на общую сумму 740 999 тыс. руб. окончены в связи с невозможностью взыскания, 2 исполнительных производства на сумму 2 189 тыс. руб. окончены в соответствии с судебными актами. В результате взыскания задолженности в конкурсную массу поступили денежные средства в сумме 58 2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. В правоохранительные органы для приобщения к материалам уголовного дела, возбужденного 30 мая 2012 года по ст. 196 УК РФ «Преднамеренное банкротство», направлено заявление о наличии в действиях бывших руководителей Банка признаков преступлений, предусмотренных ч. 4 ст. 160 «Присвоение или растрата» и ст. 196 УК РФ «Преднамеренное банкротство», с приложением заключения о наличии признаков преднамеренного банкротства. 23 сентября 2013 года Банк признан потерпевшим по уголовному делу. 7 июля 2015 года уголовное дело прекращено в связи с отсутствием в действиях руководителей и собственников Банка признаков состава преступления. 26 октября 2015 года в СД МВД России направлена жалоба на прекращение уголовного дела. 12 января 2016 года предварительное следствие по делу возобновлено. В связи с неустановлением лица, подлежащего привлечению в качестве обвиняемого 12 февраля 2016 года предварительное следствие по делу приостановлено. 14 июня 2016 года в СД МВД России направлена жалоба на приостановлени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июня 2015 года из вышеуказанного уголовного дела выделен материал в отношении бывшего собственника Банка по факту хищения денежных средств Банка посредством совершения сделок с ценными бумагами, материал направлен в ГУ МВД России по Свердловской области для принятия процессуального решения. 5 октября 2015 года УМВД России по г. Екатеринбургу вынесено постановление об отказе в возбуждении уголовного дела. Также 6 июля 2015 года из вышеуказанного уголовного дела выделен материал в отношении бывшего председателя правления Банка по факту злоупотребления полномочиями. 5 октября 2015 года вынесено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одача искового заявления о привлечении бывших руководителей Банка к субсиди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всего на расчеты с кредиторами первой очереди Банка, чьи требования включены в реестр требований кредиторов, направлены денежные средства в размере 130 409 тыс. руб., что составляет 16,5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0:00Z</dcterms:created>
  <dc:creator>internet</dc:creator>
  <dc:description/>
  <dc:language>en-US</dc:language>
  <cp:lastModifiedBy>internet</cp:lastModifiedBy>
  <dcterms:modified xsi:type="dcterms:W3CDTF">2016-07-22T10:53:00Z</dcterms:modified>
  <cp:revision>1</cp:revision>
  <dc:subject/>
  <dc:title/>
</cp:coreProperties>
</file>