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П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от 15 января 2015 года по делу № А07-24240/2014 Открытое акционерное общество «Платежный сервисный банк» (ОАО Банк «ПСБ»), далее – Банк, ОГРН 1020200000424, ИНН 0268028881, адрес регистрации: 450077, Республика Башкортостан, г. Уфа, ул. Достоевского, 100)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5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5 апрел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марта по 31 мая 2016 года новое имущество Банка не выявлено, списание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17 мая 2016 года проведены электронные торги имуществом Банка (недвижимое имущество, автотранспортные средства, основные средства, ценные бумаги, права требования к юридическим и физическим лицам) в форме открытого аукциона с закрытой формой представления предложений. Торги признаны не состоявшимися в связи с отсутствием зая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6 года в рамках работы по взысканию ссудной задолженности конкурсным управляющим в суды подано 319 исковых заявлений на сумму 846 787 тыс. руб. Удовлетворен 161 иск на сумму 571 690 тыс. руб., производство по 23 заявлениям на сумму 16 079 тыс. руб. прекращено. На основании вступивших в законную силу судебных актов возбуждено 8 исполнительных производств на сумму 2 1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выявлены 3 сделки по предпочтительному удовлетворению требований одних кредиторов перед другими. По состоянию на 1 июня 2016 года конкурсным управляющим в суд подано 2 исковых заявления на сумму 19 5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50 1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мая 2016 года по 28 июля 2016 года (включительно) конкурсным управляющим осуществляются расчеты с кредиторами первой очереди, чьи требования включены в реестр требований кредиторов Банка в размере 22,59 % от суммы неудовлетворенных требований. Всего по состоянию на 1 июня 2016 г. размер удовлетворения требований кредиторов первой очереди, чьи требования включены в реестр требований кредиторов Банка, составляет 27,09% от суммы установленных требований. На расчеты с вышеуказанными кредиторами направлены денежные средства в размере 133 0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юня 2015 года Банком России в МВД России и СК России направлено заявление по ст. 159 УК РФ, 160 УК РФ, 201 УК РФ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 Заявление приобщено к материалам уголовных дел, возбужденных по ч. 3 и 4 ст. 159.1 УК РФ («Мошенничество в сфере кредитования») по фактам хищения денежных средств Банка под видом выдачи кредитов юридическим и физическим лицам в Мурманском филиале Банка. Указанные уголовные дела соединены в одно производство.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января 2015 года по 31 ма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453"/>
        <w:gridCol w:w="1093"/>
        <w:gridCol w:w="1094"/>
        <w:gridCol w:w="203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8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02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4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80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 62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9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28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1 65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по состоянию на 1 июн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6"/>
        <w:gridCol w:w="5225"/>
        <w:gridCol w:w="1702"/>
        <w:gridCol w:w="170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 077</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565</w:t>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58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88</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8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34 8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47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3:00Z</dcterms:created>
  <dc:creator>internet</dc:creator>
  <dc:description/>
  <dc:language>en-US</dc:language>
  <cp:lastModifiedBy>internet</cp:lastModifiedBy>
  <dcterms:modified xsi:type="dcterms:W3CDTF">2016-07-21T07:46:00Z</dcterms:modified>
  <cp:revision>1</cp:revision>
  <dc:subject/>
  <dc:title/>
</cp:coreProperties>
</file>