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7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Монол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о с ограниченной ответственностью Коммерческий банк «Монолит» (ООО КБ «Монолит», далее – Банк, ОГРН 1027739599535, ИНН 7735041415, зарегистрированное по адресу: 105005, г. Москва, ул. Радио, д. 7, стр. 1) признано несостоятельным (банкротом) в соответствии с решением Арбитражного суда г. Москвы по делу № А40-35432/14 от 23 апреля 2014 года (дата объявления резолютивной части 15 апреля 2014 года)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10 апре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8 мая 2016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07 но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6 года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а Банка списано невозможное к взысканию и реализации имущество Банка (основные средства) на общую сумму 11 88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конкурсным управляющим завершены расчеты с кредиторами первой очереди Банка, требования которых включены в реестр требований кредиторов Банка, по обязательствам, об уплате компенсации морального вреда и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64,35 % от суммы неудовлетворенных требований, установленных в указан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июня 2016 года на выплаты кредиторам направлены денежные средства в размере 132 63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ится работа по взысканию задолженности с должников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6 года от погашения ссудной задолженности в добровольном прядке поступили денежные средства в размере 14 7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ношении лиц, не исполняющих обязательства перед Банком, взыскание ссудной задолженности осуществляется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, в суды подано 168 исковых заявлений о взыскании задолженности на общую сумму 16 482 972 тыс. руб., из которых требования Банка удовлетворены по 148 искам на сумму 14 918 409 тыс. руб., отказано в удовлетворении 4 исковых заявлений на сумму 465 634 тыс. руб. Возбуждено </w:t>
        <w:br/>
        <w:t>120 исполнительных производств на общую сумму 11 801 75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в отношении 3 должников Банка, в отношении которых введены процедуры банкротства. Требования Банка включены в реестр требований кредиторов должников в размере 150 93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ается работа по оспариванию сделок, имеющих в соответствии с законодательством о банкротстве, признаки недействительности. В суд подано 71 заявление о признании сделок недействительными на общую сумму 97 089 тыс. руб., удовлетворено 44 заявления на общую сумму 85 891 тыс. руб., отказано в удовлетворении 18 заявлений на общую сумму 2 492 тыс. руб. Возбуждено 20 исполнительных производства на сумму 184 777 тыс. руб., 1 из которых на сумму 3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судебной работы в конкурсную массу поступили денежные средства на общую сумму 41 074 тыс. руб., в том числе по результатам оспаривания сомнительных сделок – 39 71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фактам злоупотребления полномочиями при выдаче кредитов юридическим лицам, а также преднамеренного банкротства Банка в ГУ МВД России по ЦФО Банком России 30 мая 2014 года направлено заявление по ст. 201 «Злоупотребление полномочиями» и ст. 196 «Преднамеренное банкротство» УК РФ. ОЭБиПК УВД по ЦАО ГУ МВД России по г. Москве от 18 апреля 2016 года вынесено очередное постановление об отказе в возбуждении уголовного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18 февраля 2016 года в СУ УВД по ЦАО ГУ МВД России по г. Москве конкурсным управляющим направлено заявление по ч. 4 ст. 160 «Присвоение или растрата» и ст. 196 «Преднамеренное банкротство» УК РФ по фактам хищения имущества Банка и его преднамеренного банкротства. Заявление приобщено к материалу проверки по заявлению Банка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17:00Z</dcterms:created>
  <dc:creator>internet</dc:creator>
  <dc:description/>
  <dc:language>en-US</dc:language>
  <cp:lastModifiedBy>internet</cp:lastModifiedBy>
  <dcterms:modified xsi:type="dcterms:W3CDTF">2016-07-19T10:19:00Z</dcterms:modified>
  <cp:revision>1</cp:revision>
  <dc:subject/>
  <dc:title/>
</cp:coreProperties>
</file>