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Анталбанк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ммерческий банк «Анталбанк» (общество с ограниченной ответственностью) (КБ «Анталбанк» ООО, далее – Банк, ИНН 7710036614, ОГРН 1027739138558, зарегистрированный по адресу: 109044, г. Москва, ул. Симоновский вал, д. 9) признан несостоятельным (банкротом) в соответствии с решением Арбитражного суда г. Москвы от 11 января 2016 года по делу № А40-223182/15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была размещена на сайте Агентства и в Едином федеральном реестре сведений о банкротстве (далее – ЕФРСБ) 10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0 июня до 30 ноября 2016 года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4,0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1 января по 30 июня 2016 года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инвентаризация имущества Банка по состоянию на дату открытия процедуры конкурсного производства (11 января 2016 года.). Сведения о результатах инвентаризации размещены 23 июня 2016 года на сайте Агентства и в ЕФРС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в суды подано 41 исковое заявление на общую сумму 3 922 459 тыс. руб., которые по состоянию на 1 июня 2016 года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4 заявления на общую сумму 708 000 тыс. руб.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ноября 2015 года в СД МВД России направлено заявление по фактам возможного хищения привлеченных в качестве вкладов денежных средств Банка и других входящих с ним в одну группу кредитных организаций (ОАО Банк «СОДРУЖЕСТВО», ЗАО КБ «Лада-Кредит», АО «Гринфилдбанк», ООО КБ «ДОРИС БАНК», ООО «Межрегионбанк», ООО КБ «Региональный банк сбережений», АО «НСТ-Банк»). Заявление приобщено к материалам уголовного дела, возбужденного по факту хищения денежных средств АО «НСТ-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 вышеуказанному уголовному делу приобщено заявление конкурсного управляющего, направленное 17 марта 2016 года в СД МВД России, по фактам хищения имущества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декабря 2015 года Банком России в МВД России и СК России направлено заявление по ст. 159, 160, 201 и 196 УК РФ по фактам хищения имущества Банка и других входящих с ним в одну группу кредитных организаций и их возможно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на проведение конкурсного производства в отношении Банка за период с 11 января по 31 ма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7"/>
        <w:gridCol w:w="4294"/>
        <w:gridCol w:w="1156"/>
        <w:gridCol w:w="1156"/>
        <w:gridCol w:w="1912"/>
      </w:tblGrid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13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7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7 365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3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9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 744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  <w:bookmarkStart w:id="0" w:name="_GoBack"/>
            <w:bookmarkEnd w:id="0"/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 97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 86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6 10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н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785"/>
        <w:gridCol w:w="1890"/>
        <w:gridCol w:w="2003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55 275</w:t>
            </w:r>
          </w:p>
        </w:tc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46</w:t>
            </w:r>
          </w:p>
        </w:tc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5 171</w:t>
            </w:r>
          </w:p>
        </w:tc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 851</w:t>
            </w:r>
          </w:p>
        </w:tc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408 243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**в том числе имущество Банка (мебель, оргтехника) общей стоимостью 0,4 тыс. руб., выявленное по итогам инвентаризации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06:00Z</dcterms:created>
  <dc:creator>internet</dc:creator>
  <dc:description/>
  <dc:language>en-US</dc:language>
  <cp:lastModifiedBy>internet</cp:lastModifiedBy>
  <dcterms:modified xsi:type="dcterms:W3CDTF">2016-07-19T10:11:00Z</dcterms:modified>
  <cp:revision>1</cp:revision>
  <dc:subject/>
  <dc:title/>
</cp:coreProperties>
</file>