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и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Зерн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Алтайского края от 7 декабря 2015 г. по делу №А03-20515/2015 (дата объявления резолютивной части – 1 декабря 2015 г.) Акционерное общество «Зернобанк» (АО «Зернобанк», далее – Банк), ОГРН 1022200525786, ИНН 2202000381, адрес регистрации: 656056, Алтайский край, г. Барнаул, ул. Анатолия, д. 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0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0 июня 2016 г. к Банку предъявлены требования 574 заявителей на общую сумму 1 268 152 тыс. руб. Включены в Реестр требования 437 кредиторов на общую сумму 971 187 тыс. руб., в том числе: 51 кредитора первой очереди на общую сумму 519 070 тыс. руб., 1 кредитора второй очереди на сумму 4 тыс. руб., 385 кредиторов третьей очереди на общую сумму 452 113 тыс. руб. (из них требования 2 кредиторов на сумму 72 475 тыс. руб. обеспечены залогом имущества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3 кредиторов первой очереди на сумму 8 806 тыс. руб., требования 24 кредиторов третьей очереди на сумму 17 335 тыс. руб. предъявленные после закрытия Реестра. Также установлено требование 1 кредитора третьей очереди по субординированному кредиту, подлежащее удовлетворению после удовлетворения требований всех иных кредиторов согласно ст. 189.95 Федерального закона от 26 октября 2002 года № 127-ФЗ «О несостоятельности (банкротстве)» (далее – Федеральный закон), на сумму 50 0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215 622 тыс. руб. в связи с отсутствием обязательств Банка перед заявителями. Требования 3 заявителей на общую сумму 5 20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5,99% суммы установленных требований будут осуществляться в период с 12 июля до 11 октября 2016 г.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 декабря 2015г.) завершена 30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Банка на общую сумму 196 259 тыс. руб., в том числе: кредиты, предоставленные юридическим и физическим лицам – 184 564 тыс. руб., основные средства и материальные запасы – 7 407 тыс. руб., прочие активы – 4 28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, не учтенное на счетах бухгалтерского учета, в количестве 2 763 единицы (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О «Зерно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10"/>
        <w:gridCol w:w="1701"/>
        <w:gridCol w:w="1701"/>
        <w:gridCol w:w="2268"/>
      </w:tblGrid>
      <w:tr>
        <w:trPr>
          <w:trHeight w:val="1965" w:hRule="atLeast"/>
        </w:trPr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на 01.12.2015г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157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50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ССА В US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8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84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ССА БАНКА В ЕВР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7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74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45 3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45 3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рр.счет в Отделении БАРНАУ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5 3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5 3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 54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НД ОБЯЗАТЕЛЬНЫХ РЕЗЕРВ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1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13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ОНД ОБЯЗАТЕЛЬНЫХ PЕЗЕPВ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1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80 7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97 587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/1 000*</w:t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МПА" дог.№ 8371 от 27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2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26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тройТранс"дог. №2013-Ю000008 от 09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6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ПРОИЗВОДСТВЕННО-КОММЕРЧЕСКАЯ ФИРМА "ДВЕ ЛИНИИ" дог. №2014-Ю000004 от 18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0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Планета детства БР" дог.№ 8401 от 27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44 от 17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93 от 18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313 от 10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317 от 15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400 от 24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70 от 22.07.2015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309 от 06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ЛЕКО" дог.№ 8256 от 03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87 от 10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48 от 25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58 от 03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68 от 20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19 от 16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314 от 1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96 от 19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55 от 30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64 от 14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322 от 24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76 от 3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310 от 09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343 от 15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РОСКОМПЛЕКТ" дог.№ 8259 от 05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7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88 от 11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1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1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97 от 20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315 от 1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50 от 26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63 от 09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анголд" дог.№ 8351 от 29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83 от 06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20 от 21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286 от 17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98 от 20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62 от 08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65 от 15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80 от 04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327 от 28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347 от 19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42 от 10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311 от 09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91 от 13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316 от 14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99 от 21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53 от 30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69 от 2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ЗАРЯ", финансирование весенне-полевых работ, дог.№6600 от 18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85 от 07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333 от 15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ибопт" дог.№ 8367 от 16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НП" дог.№ 8318 от 15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312 от 1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341 от 05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6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втостоп" дог.№ 7846 от 26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тройматериалы" дог.№ 8192 от 28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ПМК" дог.№ 8331 от 07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57 от 04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ХОРС-А" дог.№ 8292 от 06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5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5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НП" дог.№ 8269 от 22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78 от 01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203 от 11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8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РУСДЕТАЛЬ" дог.№ 8403 от 01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лтайская добывающая компания ДАП" дог.№ 8404 от 08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ЖеЗЛ" дог.№ 8216 от 06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Мотогаз" дог.№ 8340 от 04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ХОРС-А" дог.№ 8164 от 11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Китзапчасть" дог.№ 8307 от 0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НП" дог.№ 8050 от 06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 2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 24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219 от 10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ЗМК" дог.№ 7658 от 21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Китзапчасть" дог.№ 8094 от 27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ТРАНСДОР" дог.№ 8044 от 28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8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86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63 от 10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апСибстрой" дог.№ 8267 от 18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45 от 20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067 от 3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РАДУГА", пополнение оборот средств, дог.№6501 от 0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3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31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ТСК "ХомСтрой" дог.№ 8059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7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74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тройматериалы" дог.№ 8375 от 3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52 от 01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88 от 21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ЛЕКО" дог.№ 8279 от 13.01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ПМК" дог.№ 8133 от 25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38 от 06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ЖеЗЛ" дог.№ 8339 от 04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ХОРС-А" дог.№ 8047 от 03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232 от 27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Мотогаз" дог.№ 8078 от 29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ХОРС-А" дог.№ 7610 от 30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4 8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4 87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ЗМК" дог.№ 7867 от 05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ТРАНСДОР" дог.№ 8088 от 14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69 от 16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218 от 09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284 от 11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2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апСибстрой" дог.№ 8146 от 13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58 от 05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61 от 08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99 от 01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ПРОИЗВОДСТВЕННО-КОММЕРЧЕСКАЯ ФИРМА "ДВЕ ЛИНИИ",оборот.ср-ва,дог.№2014-Ю000001 от 28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6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6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c/c ООО "Арсенал" ТМЦ, дог.№ 1687 от 13-06-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тройматериалы" дог.№ 8108 от 17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ЛЕКО" дог.№ 8374 от 3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ПМК" дог.№ 8193 от 28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43 от 18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ХОРС-А" дог.№ 8283 от 04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НП" дог.№ 8202 от 09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227 от 20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МПА" дог.№ 8405 от 15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акладное" дог.№ 7448 от 07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-сервис'' дог.№ 8308 от 0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ЖеЗЛ" договор N 8215 от 01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Мотогаз" дог.№ 8229 от 24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Китзапчасть" дог.№ 8230 от 27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Форум" дог.№ 7745 от 21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66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66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211 от 26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Новая индустрия" дог.№ 8285 от 13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6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65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ФОРМУЛА МАСТЕРСТВА" дог.№ 8361 от 08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Китзапчасть" дог.№ 8079 от 29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62 от 09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ЛАГРОН" дог.№ 8241 от 14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ет" дог.№ 8170 от 17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179 от 01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рмада" дог.№ 8228 от 20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-АВТО" дог.№ 5724 от 07.0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7 0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7 06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Геометрия" дог.№ 8095 от 27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9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97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акладное" дог.№ 6002 от 01.07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0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0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втогарант" дог.№ 6013 от 07.07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6 0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6 04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ВТОМАРКЕТ" дог.№ 6150 от 13.09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2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23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ЗМК" дог.№ 7082 от 11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Форум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9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9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Стройобъект" дог.№5208 от 13.04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-АВТО" дог.№ 6359 от 14.1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9 9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9 98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Каньон" дог.№ 6277 от 07.11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3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30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апСибстрой" дог.№ 8146 от 13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6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68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Закладное" кред. договор 7217 от 03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втогарант" дог.№ 6019 от 12.07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СПЕКТРА",осн.ср.,дог.№2359 от 03.06.2008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Форум" дог.№ 6697 от 07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ВОЗРОЖДЕНИЕ-ТРЕВЕЛ" дог.№ 7338 от 21.0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2 4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2 49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-АВТО" дог.№ 6934 от 10.09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8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втогарант" дог.№ 6169 от 20.09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7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7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БЕЛАГРО" ГСМ,З/части дог.№ 5411 от 27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гросервис" дог.№ 8176 от 31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М-сервис'' дог.№ 5334 от 29.06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4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Металинвест" дог.№ 7481 от 26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6 7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Форум" дог.№ 6835 от 06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стьянское хозяйство "Зодиак" основ. ср-ва №4742 от 06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АЭРКОМ-СЕРВИС" дог.№ 1151 от 23.12.200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7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ОО "Форум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4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4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.П. (ГЛАВА КРЕСТЬЯНСКО-ФЕРМЕРСКОГО ХОЗЯЙСТВА) КЛЕВЦОВ В. И. НА ГСМ № 5504 ОТ 18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ы ГРИВИЦКИЙ ГЕННАДИЙ  ВЛАДИМИРОВИЧ (ИП) ,ТМЦ,дог.№6155 от 02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 КРЕСТЬЯНСКОГО (ФЕРМЕРСКОГО) ХОЗЯЙСТВА ИП ШУХОВ МАКСИМ НИКОЛАЕВИЧ, ПРИОБРЕТЕНИЕ ОСНОВНЫХ СРЕДСТВ,дог.№Г175 от 17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9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АБРАМОВ ИГОРЬ АНАТОЛЬЕВИЧ-ИП дог.№ П_1295 от 24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4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П (ГЛАВА КРЕСТЬЯНСКОГО ХОЗЯЙСТВА) ИВАНОВ СЕРГЕЙ СТЕПАНОВИЧ НА ПРИОБРЕТЕНИЕ ГСМ,СЕМЯН дог.№ 5580 от 28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ГРИБУЦКИЙ НИКОЛАЙ НИКОЛАЕВИЧ - ИП дог.№ П_1216 от 15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3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35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П КУЛИГИН ВЛАДИМИР СЕРГЕЕВИЧ, осн средства, дог.№3187 от 21.04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2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2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c/c Глава крестьянского (фермерского) хозяйства Манаев Дмитрий Алексеевич- ИП, трактор Беларус, дог.№1593 от 05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8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ВАНОВ СЕРГЕЙ СТЕПАНОВИЧ (ИП) (ГЛАВА К/Х)осн.ср-ва,дог.№ 5254 от 03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 К(Ф)Х Калинин А.А.,приобр.комбайна,дог.№1772 от 29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7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7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Аралов Вячеслав Викторович - ИП дог.№ П_1290 от 13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8 3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8 34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Селезнёва Ирина Олеговна - ИП дог.№ П_1323 от 31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2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8 29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Головенко Светлана Савельевна - ИП дог.№ П_1296 от 25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5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5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ЕННАЯ ЗАДОЛЖЕННОСТЬ ПО ПРЕДОСТАВЛЕННЫМ КРЕДИТАМ ФГУП "Овощевод" Россельхозакадем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СТС" дог.№ 8034 от 15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 9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9 99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Новая индустрия" дог.№ 8293 от 09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206 от 22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ЛАГРОН" дог.№ 8210 от 20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. зад-ть ООО "АГРОСНАБ" ОБОРОТ. СР-ВА,дрг. № 4683 от 01.10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ЧРОЧЕН. ЗАДОЛЖЕННОСТЬ ПО КРЕДИТУ ООО "ФЛЕКСОПАК-СИБИРЬ" дог.№ 5752 от 22.0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4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4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ПМК" дог.№ 8051 от 06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273 от 23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ЛАГРОН" дог.№ 8262 от 09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.зад-ть ООО "АГРОСНАБ" ОБОРОТ. СР-ВА, дог.№4682 от 29.09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ПАЙС",оборот.ср-ва, дог. №1438 от 23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4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Мотогаз" дог.№ 8004 от 30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16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16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Санголд" дог.№ 8278 от 2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Новая индустрия" дог.№ 8306 от 02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ЕННАЯ ЗАДОЛЖЕННОСТЬ ПО ПРЕДОСТАВЛЕННЫМ КРЕДИТАМ ООО "Муко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4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ВОЗРОЖДЕНИЕ-ТРЕВЕЛ" дог.№ 8001 от 28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95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95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ЗШПЗ" дог.№ 8117 от 01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1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 1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ТрансСэнтГрупп" дог.№ 8136 от 28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Новая индустрия" дог.№ 8294 от 14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234 от 29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ЛАГРОН" дог.№ 8275 от 24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щество с ограниченной ответственностью "Наши напитки" дог.№5922 от 14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8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 81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ПОЧ. ЗАДОЛЖ. ПО КРЕДИТУ ООО "ЗОЛОТОЙ КОЛОС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2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22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Новая индустрия" дог.№ 8288 от 19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158 от 27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ЛАГРОН" дог.№ 8265 от 12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ЦЕЛЕБНАЯ ЛИНИЯ" дог.№ 5749 от 18.0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ТД "ЛЭНД" дог.№ 8128 от 11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9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98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Гарант" дог.№ 8291 от 03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Санголд" дог.№ 8305 от 01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ЦЕНТР" дог.№ 7086 от 12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 6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4 61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Китзапчасть" дог.№ 8221 от 12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ЧРОЧЕН. ЗАДОЛЖЕННОСТЬ ПО КРЕДИТУ ООО "Муко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1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ТД ЗАЛ" дог.№ 8260 от 14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ЗШПЗ" дог.№ 8056 от 13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ВОЗРОЖДЕНИЕ-ТРЕВЕЛ" дог.№ 7819 от 17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Новая индустрия" дог.№ 8303 от 31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172 от 23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ЛАГРОН" дог.№ 8276 от 29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.зад-ть ООО "АГРОСНАБ" ОБОРОТ. СР-ВА,дог. № 3 4551 от 22.06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8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ААС" дог.№ 8402 от 28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Новая индустрия" дог.№ 8289 от 24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8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157 от 30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ЛАГРОН" дог.№ 8277 от 19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Сибопт" дог.№ 8304 от 01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33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ЛАГРОН" дог.№ 8214 от 01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 3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 3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ТД "ЛЭНД" дог.№ 8194 от 29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Санголд" дог.№ 8270 от 13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 8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 84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ЛАБС" дог.№ 5195 от 31.03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3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3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грохолдинг" дог.№ 6618 от 04.05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Высота" дог.№ 8249 от 25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4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40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Китзапчасть" дог.№ 8028 от 12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ТД ЗАЛ" дог.№ 8246 от 21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Новая индустрия" дог.№ 8301 от 25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Амет" дог.№ 8250 от 25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7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ООО "ЛАГРОН" дог.№ 8281 от 28.01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ЕННАЯ ЗАДОЛЖЕННОСТЬ ПО ПРЕДОСТАВЛЕННЫМ КРЕДИТАМ КОНДРАТЬЕВА ЛЮДМИЛА ИВАНОВНА - И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3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3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 К(Ф)Х Петровский А.С.приобр.семян,зап.част,ГСМ,№1595 от 11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МАЛЕНКО ТАТЬЯНА АЛЕКСЕЕВНА - ИП дог.№ П_856 от 26.08.2009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9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А КРЕСТЬЯНСКОГО (ФЕРМЕРСКОГО) ХОЗЯЙСТВА ИП РЫБОЛОВ ВЛАДИМИР ИВАНОВИЧ, обор.ср.,№3103 от 05.03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6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ПМК" дог.№ 8051 от 08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84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проценты ООО "ВОЗРОЖДЕНИЕ-ТРЕВЕЛ" дог.№ 7338 от 21.0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8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. % ПО КРЕДИТУ ООО "ЗОЛОТОЙ КОЛОС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4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АЗМК" дог.№ 7082 от 08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8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ОО "СТС" дог.№ 8034 от 08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3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ЕБОВАНИЯ БАНКА ПО ПОЛУЧ. ПРОЦЕНТОВ К ООО "АГРОСЕРВИС" дог.№ 8176 от 31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4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ЕБОВАНИЯ БАНКА ПО ПОЛУЧ. ПРОЦЕНТОВ К ООО "МЕТАЛИНВЕСТ" дог.№ 7481 от 26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6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ЕБОВАНИЯ БАНКА ПО ПОЛУЧ. ПРОЦЕНТОВ К АРАЛОВ ВЯЧЕСЛАВ ВИКТОРОВИЧ - ИП дог.№ П_1290 от 13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2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28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ЕБОВАНИЯ БАНКА ПО ПОЛУЧ. ПРОЦЕНТОВ К ООО "ХОРС-А" дог.№ 7610 от 30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3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3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РЕБОВАНИЯ БАНКА ПО ПОЛУЧ. ПРОЦЕНТОВ К ООО "АЗМК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3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 1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 739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/12 684*</w:t>
            </w:r>
          </w:p>
        </w:tc>
      </w:tr>
      <w:tr>
        <w:trPr>
          <w:trHeight w:val="91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БЕЛОУСОВ БОРИС ВЛАДИМИРОВИЧ дог.№ Ф_3709 от 03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Ильиных Николай Олегович дог.№ Ф_4036 от 22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ЗЕРОВ ЕВГЕНИЙ ЮРЬЕВИЧ дог.№ П_1020 от 06.04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37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ЗЕРОВ ЕВГЕНИЙ ЮРЬЕВИЧ дог.№ П_1234 от 25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Пашков Сергей Анатольевич дог.№ Ф_3617 от 31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Селезнева Ирина Олеговна дог.№ Ф_3722 от 15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9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94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Сухин Владислав Николаевич дог.№ Ф_4035 от 21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Сухин Николай Николаевич дог.№ П_1275 от 13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9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 91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ЫСОВА ЛЮДМИЛА АНАТОЛЬЕВНА. Н/НУЖДЫ № 5594 от 2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ШАКОВА ЛАРИСА ОЛЕГОВНА, недвиж., №5579 от 05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АБАСКИНА ЕВГЕНИЯ ПЕТРОВНА, Н/НУЖДЫ № 5393 от 0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Сухин Николай Николаевич дог.№ П_1203 от 30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ВИЧИХИН АНДРЕЙ АНДРЕЕВИЧ,приобр. жилья,№ 5307 от 24.09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5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ВОПАШИНА АЛЕНА ЕВГЕНЬЕВНА, НЕДВИЖ №4286 от 26.08.2009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ХРАМЦОВА ГАЛИНА АЛЕКСАНДРОВНА дог.№ Ф_3366 от 18.0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44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ПЯТА ОКСАНА БОРИС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2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27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ЕДИТ ОЗЕРОВ ЕВГЕНИЙ ЮРЬЕВИЧ дог.№ П_1156 от 03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ИРЮШИН АЛЕКСЕЙ ЮРЬЕВИЧ,ХОЗОБЗАВЕДЕНИЕ, №2791 от 15.10.2009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3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Ватутин Сергей Сергеевич дог.№ Ф_4061 от 12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Воронцов Константин Николаевич дог.№ Ф_4106 от 09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МАЛЕНКО ТАТЬЯНА АЛЕКСЕЕВНА дог.№ Ф_3085 от 15.01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8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резиков Иван Иванович дог.№ Ф_4062 от 2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ВАСИЛЬЕВ ДМИТРИЙ БОРИСОВИЧ дог.№ Ф_3194 от 05.10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59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 59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АПУЛОВ АНДРЕЙ ОЛЕГОВИЧ дог.№ Ф_4102 от 09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Сухин Владимир Александрович дог.№ Ф_4144 от 03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.зад-ть САВРАСЕНКОВА ЛЮБОВЬ ЯКОВЛЕВНА,Н/НУЖДЫ,дог.№ 792 ОТ 11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Чернов Георгий Борисович дог.№ Ф_4040 от 2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ЗЕЛЕНКОВ ЕВГЕНИЙ СЕРГЕЕВИЧ дог.№ Ф_3386 от 06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7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 76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Шумилин Александр Владимирович дог.№ Ф_4063 от 12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Бушманов Андрей Геннадьевич дог.№ Ф_4125 от 3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Егоричев Алексей Владимирович дог.№ Ф_3948 от 31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еснин Дмитрий Юрьевич дог.№ Ф_4064 от 2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мец Владимир Владимирович дог.№ Ф_4124 от 23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САРТАКОВ АНДРЕЙ ИВАНОВИЧ дог.№ Ф_4119 от 3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Ярошенко Сергей Александрович дог.№ Ф_4126 от 19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ВАНОВ АНАТОЛИЙ НИКОЛАЕВИЧ дог.№ Ф_4120 от 2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Губанищев Александр Васильевич дог.№ Ф_4065 от 1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МЧЕНКО ОЛЬГА ПЕТРОВ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роценко Константин Александрович дог.№ Ф_4117 от 3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Василюк Антон Богданович дог.№ Ф_3941 от 26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Никитин Евгений Юрьевич дог.№ Ф_4137 от 14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Тулина Виктория Ивановна дог.№ Ф_3723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9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ремеев Руслан Сергеевич дог.№ Ф_4043 от 23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ШЕНИЧНИКОВ ДМИТРИЙ ГЕННАДЬЕВИЧ дог.№ Ф_4118 от 28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Лузянин Сергей Евстафьевич дог.№ Ф_4042 от 24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Соловенюк Сергей Сергеевич дог.№ Ф_4105 от 09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ушаков Анатолий Викторович дог.№ Ф_3949 от 0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очаров Виктор Николаевич дог.№ Ф_4104 от 0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Мугилей Артём Викторович дог.№ Ф_4142 от 01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муйлович Алла Вячеславовна дог.№ Ф_4129 от 04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Ющенко Александр Петрович дог.№ Ф_4122 от 23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син Роман Владимирович дог.№ Ф_4087 от 28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оботков Владимир Васильевич дог.№ Ф_3397 от 05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екарский Анатолий Витальевич дог.№ Ф_4046 от 29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Бакало  Алексей Валерьевич дог.№ Ф_4138 от 19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Буланов Алексей Юрьевич дог.№ Ф_3985 от 13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йнгольд Владимир Федорович дог.№ Ф_4100 от 0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Стенин Сергей Иванович дог.№ Ф_3209 от 16.11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3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36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Долбня Геннадий Иванович дог.№ Ф_4143 от 02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парин Юрий Николаевич дог.№ Ф_4101 от 0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Шариков Владимир Валентинович дог.№ Ф_3939 от 25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УЗЫРЕВ ВАЛЕРИЙ ВЛАДИМИРОВИЧ дог.№ Ф_4141 от 01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екарский Сергей Валерьевич дог.№ Ф_4044 от 27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ПОЧ. ЗАДОЛЖЕН. ПО ПОТРЕБИТЕЛЬСКИЙ КРЕДИТ ПЯТА АРКАДИЙ ЭДУАРД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Шибков Виталий Сергеевич дог.№ Ф_4059 от 23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льситов Антон Александрович дог.№ Ф_4103 от 07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узырев Владимир Михайлович дог.№ Ф_4127 от 04.08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Пузырева Елена Альбертовна дог.№ Ф_4140 от 01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Ильиных Сергей Олегович дог.№ Ф_4145 от 03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ршков Евгений Владимирович дог.№ Ф_4060 от 23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Шевченко Александр Анатольевич дог.№ Ф_4057 от 12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ссуда Бугаева Наталья Викторовна дог.№ Ф_3930 от 19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Чернов Василий Матвеевич дог.№ Ф_4107 от 09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узырев Иван Владимирович дог.№ Ф_4128 от 04.09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ерегудов Владимир Анатольевич дог.№ Ф_4121 от 26.10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ЕННАЯ ЗАДОЛЖЕННОСТЬ ПО ПРЕДОСТАВЛЕННЫМ КРЕДИТАМ Шахурин Владислав Евгеньевич дог.№ Ф_3737 от 03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ОЧ. ЗАДОЛЖ. МАХАЕВ СЕРГЕЙ ПАВЛ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1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ср. проценты Тулина Виктория Ивановна дог.№ Ф_3723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4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5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 53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ЕКСЕЛЯ СО СРОКОМ ПОГАШЕНИЯ СВЫШЕ 1 ГОДА ДО 3 ЛЕТ ООО "КАЙМАН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8 3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8 38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7 9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 591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ителем конкурсного управляющего  планируется проведение оценки недвижимого имущества и транспорта /101 260*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/О №7 Здание Офиса г.Горняк ул. Миронова д.1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9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29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ЧАСТЬ ЗДАНИЯ С.ТРОИЦКОЕ, ул.Пушкина, 25-в S 193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5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50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ДАНИЕ (ПР.КИРОВА,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5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56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ДАНИЕ БАНКА (АНАТОЛИЯ, 6) ВСТРОЕННО-ПРИСТРОЕННОЕ ПОМЕЩЕНИЕ В ЖИЛОМ ДОМ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 3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0 35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ЫЕ СРЕДСТВА-  ОФИС  БА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2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22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дание служебного офис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43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ВТОМОБИЛЬ VOLKSWAGEN 7HC CARAVE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10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 xml:space="preserve"> VOLKSWAGEN CARAVELLE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  <w:t>. 330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427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ВТОМОБИЛЬ BUICK ENCLAVE C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4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94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жилое помещение, общая площадь 333,3 кв.м., 3 этаж Н-9 по адресу ул. Новоросийская д. 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8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85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жилое помещение, общая площадь 313,6 кв.м., подвал Н-2 по адресу ул. Новоросийская д. 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7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74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дание каркасно-тентовый ангар по адресу пр. Космонавтов , дом 63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2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2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емельный участое (50/500) доли по адресу ул. Новоросийская д. 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5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жилое помещение, общая площадь 249,9 кв.м., подвал, 1 этаж Н-5 по адресу ул. Новоросийская д. 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1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 13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изводственный корпус литера Б по адресу пр. Космонавтов, дом 63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ДАНИЕ МАГАЗИНА, ЛИТЕР А, 330,2 КВ.М, Г.ЗМЕИНОГОРСК, УЛ. ПУГАЧЕВА, Д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8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министративно-бытавое здание, литер А,  по адресу Косманавтов, д. 63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6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6 0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ДАНИЕ МАГАЗИНА, ЛИТЕР А, 98,8 КВ.М, Г.ЗМЕИНОГОРСК, УЛ. НЕКРАСОВА , Д.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6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жилое помещение, общая площадь 322,1 кв.м., 2 этаж Н-7 по адресу ул. Новоросийская д. 1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5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 51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азовое оборуд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72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ЖИЛОЕ ПОМЕЩЕНИЕ СТОМАТОЛОГИЧЕСКОГО КАБИНЕТА (УЛ. СВЕРДЛОВА, 78, 76 кв.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4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04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 7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 44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зносы в гарантийный фонд платежной системы НКО ЗАО "МИГОМ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/ 1 000*</w:t>
            </w:r>
          </w:p>
        </w:tc>
      </w:tr>
      <w:tr>
        <w:trPr>
          <w:trHeight w:val="121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обретенные права требования по договорам ООО "ПРОФИТ-С" кредитный договор N 82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9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 900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иобретенные права требования по договорам ООО "Радуга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2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275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а требования задолженности от ЗАО "ЗАЛ" по соглашению об отступном от 17-08-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 1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5 196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а требования задолженности от ООО "ПРОФИТ-С" %% по кредитному договору N 83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 60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ава требования задолженности  по договорам ООО "Радуга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6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 694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ЧЕТЫ ПО ПОДОТЧЕТНЫМ СУММАМ НОВОПАШИНА Т.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ЧЕТЫ С Замороко А.А.  (дом по адресу п. Казенная заимка ул. Бирюзовая 17 ) дог. б/н от 21.12.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3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 388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ЧЕТЫ С Храмцовой Г.А.  дог. б/н от 21.12.20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9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 999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40 1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743 8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 9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спектива возможных поступлений денежных средств от реализации имущества Банка по предварительной оценке конкурсного управляющего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4:00Z</dcterms:created>
  <dc:creator>internet</dc:creator>
  <dc:description/>
  <dc:language>en-US</dc:language>
  <cp:lastModifiedBy>internet</cp:lastModifiedBy>
  <dcterms:modified xsi:type="dcterms:W3CDTF">2016-07-19T08:42:00Z</dcterms:modified>
  <cp:revision>1</cp:revision>
  <dc:subject/>
  <dc:title/>
</cp:coreProperties>
</file>