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МАРТБАН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м Арбитражного суда г. Москвы от 27 июня 2016 года (дата оглашения резолютивной части – 24 июня 2016 года) по делу </w:t>
        <w:br/>
        <w:t xml:space="preserve">№ А40-89277/16-95-60 Акционерное общество «СМАРТБАНК» </w:t>
        <w:br/>
        <w:t>(АО «СМАРТБАНК»), ОГРН 1025000006459, ИНН 5006008573, адрес регистрации: 111024, г. Москва, ул. Старообрядческая, д. 46 «А»,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30 июн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  <w:br/>
      </w:r>
      <w:r>
        <w:rPr/>
        <w:t>АО «СМАРТБАНК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 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20:00Z</dcterms:created>
  <dc:creator>Compaq</dc:creator>
  <dc:description/>
  <dc:language>en-US</dc:language>
  <cp:lastModifiedBy>internet</cp:lastModifiedBy>
  <cp:lastPrinted>2016-07-14T16:24:00Z</cp:lastPrinted>
  <dcterms:modified xsi:type="dcterms:W3CDTF">2016-07-15T13:21:00Z</dcterms:modified>
  <cp:revision>3</cp:revision>
  <dc:subject/>
  <dc:title>Объявление</dc:title>
</cp:coreProperties>
</file>