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О «Банк Екатерининск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м Арбитражного суда г. Москвы от 23 июня 2016 года по делу </w:t>
        <w:br/>
        <w:t xml:space="preserve">№ А40-69103/16-103-76 Публичное акционерное общество </w:t>
        <w:br/>
        <w:t>«Агро-промышленный банк Екатерининский» (ПАО «Банк Екатерининский»), ОГРН 1022300000051, ИНН 2353002454, адрес регистрации: 115035, г. Москва, Кадашевская набережная, д. 32/2, стр. 1,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  <w:br/>
      </w:r>
      <w:r>
        <w:rPr/>
        <w:t>ПАО «Банк Екатерининский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 Москва, ул. 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50:00Z</dcterms:created>
  <dc:creator>Compaq</dc:creator>
  <dc:description/>
  <dc:language>en-US</dc:language>
  <cp:lastModifiedBy>internet</cp:lastModifiedBy>
  <cp:lastPrinted>2016-07-07T15:00:00Z</cp:lastPrinted>
  <dcterms:modified xsi:type="dcterms:W3CDTF">2016-07-08T08:50:00Z</dcterms:modified>
  <cp:revision>2</cp:revision>
  <dc:subject/>
  <dc:title>Объявление</dc:title>
</cp:coreProperties>
</file>