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Таурус Банк (А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5 года по делу № А40-92025/15 Таурус Банк (акционерное общество) (Таурус Банк (АО), далее – Банк, ОГРН 1027400009790, ИНН 7453013650, адрес регистрации: 127051, г. Москва, Крапивенский пер., д. 4, стр. 1, здание 3)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2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марта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марта по 31 мая 2016 года новое имущество Банка не выявлено, списание и реализация не проводились. Конкурсным управляющим 31 марта 2016 года завершена инвентаризация имущества Банка по состоянию на дату начала конкурсного производства. По результатам инвентаризации выявлена недостача в размере 1 829 487 тыс. руб. Отчет об итогах инвентаризации размещен конкурсным управляющим 5 апреля 2016 года на сайте Агентства в сети Интернет и в Едином федеральном реестре сведений о банкротств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а имущества Банка – ценных бумаг (акций), транспортных средств завершена 3 июня 2016 года. Информация о результатах оценки размещена конкурсным управляющим 6 июня 2016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1 августа 2016 года будут проведены электронные торги имуществом Банка (основные средства, права требования к юридическим и физическим лицам) в форме открытого аукциона. В случае признания торгов не состоявшимися повторные торги состоятся 20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требования которых включены в реестр требований кредиторов Банка, осуществляются конкурсным управляющим в размере 2,21 % суммы неудовлетворенных требований в период с 4 мая по 28 июля 2016 года (включительно) путем перечисления причитающихся кредиторам денежных средств на указанные ими банковские сч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74 исковых заявления (в т.ч. 1 заявление неимущественного характера) на сумму 1 605 636 тыс. руб., 50 из которых удовлетворены на сумму 1 250 844 тыс. руб., по 2 заявлениям (в т.ч. 1 заявление неимущественного характера) на сумму 3 672 тыс. руб. Банку отказано, по 2 заявлениям на сумму 50 371 тыс. руб. производство по делу прекращено. На основании вступивших в силу судебных актов возбуждено 22 исполнительных производства на сумму 259 6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4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выявлены 12 сделок по предпочтительному удовлетворению требований одних кредиторов перед другими. Конкурсным управляющим подготовлены и поданы в арбитражный суд 12 исковых заявлений неимущественного характера, 6 из которых удовлетворены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7 апреля 2015 года Временной администрацией в ОМВД России по Тверскому району г. Москвы направлено заявление по факту непередачи кредитных досье заемщиков Банка. 25 декабря 2015 года вынесено повторное постановление об отказе в возбуждении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5 года в СК России направлено заявление по ч. 3 ст. 30 («Приготовление к преступлению и покушение на преступление»), ч. 4 ст. 159.5 УК РФ («Мошенничество в сфере страхования») по факту покушения на хищение денежных средств из фонда обязательного страхования вкладов, совершенного работниками Банка, 11 февраля 2016 года по данному факту ГСУ СК России возбуждено уголовное дело по ч. 3 ст. 30 («Приготовление к преступлению и покушение на преступление»), ч. 4 ст. 159.5 УК РФ («Мошенничество в сфере страхования»). 2 марта 2016 года Агентство признано потерпевшим по уголовному делу. Срок предварительного следствия по уголовному делу продлен до 11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w:t>
      </w:r>
      <w:bookmarkStart w:id="0" w:name="_GoBack"/>
      <w:bookmarkEnd w:id="0"/>
      <w:r>
        <w:rPr>
          <w:rFonts w:eastAsia="Times New Roman" w:cs="Times New Roman" w:ascii="Times New Roman" w:hAnsi="Times New Roman"/>
          <w:color w:val="000000"/>
          <w:sz w:val="26"/>
          <w:szCs w:val="26"/>
          <w:lang w:eastAsia="ru-RU"/>
        </w:rPr>
        <w:t>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Таурус Банк (АО)</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0 июня 2015 года по 31 ма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9"/>
        <w:gridCol w:w="4551"/>
        <w:gridCol w:w="1102"/>
        <w:gridCol w:w="1102"/>
        <w:gridCol w:w="1921"/>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2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39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3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4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7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68</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8 36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 46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5 89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н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6"/>
        <w:gridCol w:w="5225"/>
        <w:gridCol w:w="1702"/>
        <w:gridCol w:w="1702"/>
      </w:tblGrid>
      <w:tr>
        <w:trPr/>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5 901</w:t>
            </w:r>
          </w:p>
        </w:tc>
        <w:tc>
          <w:tcPr>
            <w:tcW w:w="170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2 434</w:t>
            </w:r>
          </w:p>
        </w:tc>
        <w:tc>
          <w:tcPr>
            <w:tcW w:w="17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 275</w:t>
            </w:r>
          </w:p>
        </w:tc>
        <w:tc>
          <w:tcPr>
            <w:tcW w:w="17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87</w:t>
            </w:r>
          </w:p>
        </w:tc>
        <w:tc>
          <w:tcPr>
            <w:tcW w:w="17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901</w:t>
            </w:r>
          </w:p>
        </w:tc>
        <w:tc>
          <w:tcPr>
            <w:tcW w:w="17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876 198</w:t>
            </w:r>
          </w:p>
        </w:tc>
        <w:tc>
          <w:tcPr>
            <w:tcW w:w="17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1:00Z</dcterms:created>
  <dc:creator>internet</dc:creator>
  <dc:description/>
  <dc:language>en-US</dc:language>
  <cp:lastModifiedBy>internet</cp:lastModifiedBy>
  <dcterms:modified xsi:type="dcterms:W3CDTF">2016-07-06T13:46:00Z</dcterms:modified>
  <cp:revision>1</cp:revision>
  <dc:subject/>
  <dc:title/>
</cp:coreProperties>
</file>