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06.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КБ «МВК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30 мая 2016 года по делу № А40-75888/16-174-113 Открытое акционерное общество Коммерческий Банк «Мосводоканалбанк» (ОАО КБ «МВКБ») (далее – Банк), ОГРН 1027744003100, ИНН 7744002797, адрес регистрации: 105062, г. Москва, пер. Подсосенский, д. 23, стр. 2, признан несостоятельным (банкротом), в отношении него открыто конкурсное производ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29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состоянию на 30 мая 2016 года, по данным временной администрации по управлению Банком (далее – временная администрация), балансовая стоимость активов, с учетом исключения из них суммы созданного резерва на возможные потери и амортизации основных средств, составила 659 985 тыс. руб., в том числе: денежные средства в кассе и на счетах в Банке России в размере 50 359 тыс. руб., чистая ссудная задолженность – 159 809 тыс. руб., вложения в ценные бумаги и другие финансовые активы – 6 079 тыс. руб., основные средства – 431 652 тыс. руб., средства в кредитных организациях – 4 594 тыс. руб., прочие активы – 4 311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хранность имущества и документации Банка, переданных временной администрацией, конкурсным управляющим обеспечена. В настоящее время проводится инвентаризация имущества Банка, по результатам которой, при необходимости, в баланс Банка будут внесены соответствующие уточ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ства Банка по балансу составили 1 104 147 тыс. руб., в том числе обязательства перед физическими лицами и индивидуальными предпринимателями – 1 075 8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29 июня 2016 года конкурсному управляющему предъявлены требования 76 заявителей на общую сумму 21 905 тыс. руб., которые в настоящее врем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закрытия реестра требований кредиторов – 10 авгус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редварительной оценке конкурсного управляющего, с учетом необходимости оплаты текущих расходов на проведение процедуры конкурсного производства, денежные средства для удовлетворения всех требований кредиторов Банка на первоначальном этапе отсутствуют. Удовлетворение требований кредиторов Банка будет зависеть от размера поступлений денежных средств, полученных от взыскания задолженности и реализации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 ответственность за качество которых несут бывшие собственники и руководство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14:00Z</dcterms:created>
  <dc:creator>internet</dc:creator>
  <dc:description/>
  <dc:language>en-US</dc:language>
  <cp:lastModifiedBy>internet</cp:lastModifiedBy>
  <dcterms:modified xsi:type="dcterms:W3CDTF">2016-07-04T07:16:00Z</dcterms:modified>
  <cp:revision>1</cp:revision>
  <dc:subject/>
  <dc:title/>
</cp:coreProperties>
</file>