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47881/15 от 18 февраля 2016 г.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-т, д. 31А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3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18 февраля 2016 г.). В настоящее время завершена инвентаризация ценных бума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8"/>
        <w:gridCol w:w="1799"/>
        <w:gridCol w:w="1538"/>
        <w:gridCol w:w="3500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 нд Коллективная Недвижимость УК Прагма Капита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7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ланируется проведение оценки ценных бумаг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ОО "ФК Меркурий" 4-01-00177-R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04</w:t>
            </w:r>
          </w:p>
        </w:tc>
        <w:tc>
          <w:tcPr>
            <w:tcW w:w="3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*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начисленный по облигациям ООО "ФК Меркурий"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вып.1 ООО "ГК ЭФЭСк" 4-01-36421-R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7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77</w:t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Д начисленный по облигациям вып.1 ООО "ГК ЭФЭСк"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Мультисистема" 1-01-15149-A, оцениваемые по себестоим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69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696</w:t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СкайКомпьютинг", оцениваемые по себестоимости 1-02-12626-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29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295</w:t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отечные сертификаты ИСУ-КП ООО АльянсМенеджмент, 0008, оцениваемые по себестоим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63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634</w:t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3 21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3 219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Указана предварительная оценка возможных поступлений от реализации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3:00Z</dcterms:created>
  <dc:creator>internet</dc:creator>
  <dc:description/>
  <dc:language>en-US</dc:language>
  <cp:lastModifiedBy>internet</cp:lastModifiedBy>
  <dcterms:modified xsi:type="dcterms:W3CDTF">2016-06-30T10:06:00Z</dcterms:modified>
  <cp:revision>1</cp:revision>
  <dc:subject/>
  <dc:title/>
</cp:coreProperties>
</file>