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6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рта 2016 года по 31 ма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е с утвержденным комитетом кредиторов порядком в период с 15 мая 2016 года по 04 июля 2016 года проводятся электронные торги по продаже имущества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6 года в суды направлено 291 исковое заявление о взыскании ссудной и иной задолженности на общую сумму 47 403 742 тыс. руб., из которых удовлетворено 204 заявления на сумму 35 190 529 тыс. руб. На основании вступивших в законную силу судебных актов возбуждено 226 исполнительных производства о взыскании в пользу Банка задолженности на сумму 22 574 720 тыс. руб., из которых 31 на общую сумму 1 384 804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3 заявления неимущественного характера, из них: 23 заявления о признании недействительными договоров купли-продажи принадлежащего Банку недвижимого имущества; 3 заявления о признании недействительными договоров цессии, заключенных Банком с юридическими лицами-нерезидентами; 33 заявления о признании недействительными осуществленных Банком платежей в пользу третьих лиц и действий по исполнению обязательств, а также оспаривании внутрибанковских проводок, повлекших изменение очередности удовлетворения требований кредиторов Банка; 1 заявление о признании недействительными действий по исполнению обязательств по договору залога в пользу банка-нерезидента; 22 заявления о признании недействительными соглашений об отступном; 1 заявление о признании недействительным договора купли-продажи простых век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арбитражным судом удовлетворено 62 заявления конкурсного управляющего, 14 заявлений находятся на рассмотрении, в удовлетворении 7 заявлений отказано. По результатам оспаривания сомнительных сделок на балансе Банка восстановлено имущество на общую сумму 749 392 тыс. руб. (70 объектов, в том числе земельные участки, расположенные в районе с. Тишково Пушкинского района Московской области, нежилое помещение в г. Санкт-Петербург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4 года правоохранительными органами в отношении бывшего председателя правления Банка возбуждено уголовное дело по ч. 4 ст. 160 УК РФ «Присвоение или растрата» и ч. 2 ст. 201 УК РФ «Злоупотребление полномочиями». 15 сентября 2014 года Банк признан потерпевшим и гражданским истцом по делу. Производство по делу в органах следствия окончено 24 июля 2015 года. 18 февраля 2016 года уголовное дело направлено для рассмотрения в Замоскворецкий районный суд г. Москвы. 12 апреля 2016 года уголовное дело возвращено в прокуратуру для устранения препятствий его рассмотрения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7 марта 2015 года в отдельное производство выделено второе уголовное дело по признакам преступления, предусмотренного ч. 4 ст. 160 УК РФ «Присвоение или растрата». 20 мая 2015 года Замоскворецким районным судом г. Москвы вынесен приговор бывшему Вице-президенту Банка Айрапетяну С.Г. о признании его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, апелляционная жалоба Айрапетяна С.Г. –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5 года в отдельное производство выделено третье уголовного дело по ч. 4 ст. 160 и ч. 2 ст. 201 УК РФ в отношении соучастников преступления. Срок предварительного следствия по делу продлен до 15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04.16 в СД МВД России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05.16 заявление направлено в ОЭБиПК УВД по ЦАО ГУ МВД России по г.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6 августа 2016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1,27% от суммы неудовлетворенных требований. По состоянию на 1 июня 2016 года на выплаты кредиторам первой очереди, чьи требования включены в Реестр, направлено 1 154 9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ПРБ» по состоянию на 1 июня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618"/>
        <w:gridCol w:w="1906"/>
        <w:gridCol w:w="1964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54 43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 33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 80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5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5 28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433 94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8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июня 2014 года по 31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4084"/>
        <w:gridCol w:w="974"/>
        <w:gridCol w:w="975"/>
        <w:gridCol w:w="2502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расходов и затрат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 9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 16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779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содержание аппарат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 7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 08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0 667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72 7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34 25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8 4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0:00Z</dcterms:created>
  <dc:creator>internet</dc:creator>
  <dc:description/>
  <dc:language>en-US</dc:language>
  <cp:lastModifiedBy>internet</cp:lastModifiedBy>
  <dcterms:modified xsi:type="dcterms:W3CDTF">2016-06-30T09:44:00Z</dcterms:modified>
  <cp:revision>1</cp:revision>
  <dc:subject/>
  <dc:title/>
</cp:coreProperties>
</file>