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июня 2016 года конкурсному управляющему предъявлены требования 497 заявителей на общую сумму 9 437 636 тыс. руб., из них включены в Реестр требования 473 кредиторов на общую сумму 9 409 228 тыс. руб., в том числе требования 436 кредиторов первой очереди на общую сумму 9 394 373 тыс. руб., требования 18 кредиторов второй очереди на общую сумму 550 тыс. руб., требования 19 кредиторов третьей очереди на общую сумму 14 3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конкурсным управляющим установлено требование 1 кредитора первой очереди на сумму 13 554 тыс. руб. и требования 2 кредиторов третьей очереди на общую сумму 10 106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заявителям во включении требований в Реестр на общую сумму 4 645 тыс. руб. в связи с их необоснованностью, а также в связи с неправомерностью предъявления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общую сумму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09% суммы установленных требований будут осуществляться с 30 июня до 30 ноябр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1:00Z</dcterms:created>
  <dc:creator>internet</dc:creator>
  <dc:description/>
  <dc:language>en-US</dc:language>
  <cp:lastModifiedBy>internet</cp:lastModifiedBy>
  <dcterms:modified xsi:type="dcterms:W3CDTF">2016-06-30T08:33:00Z</dcterms:modified>
  <cp:revision>1</cp:revision>
  <dc:subject/>
  <dc:title/>
</cp:coreProperties>
</file>