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ЛАДА-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декабря 2015 года (дата объявления резолютивной части 16 декабря 2015 года) по делу № А40-202708/15 Коммерческий Банк «ЛАДА-КРЕДИТ» (закрытое акционерное общество) (ЗАО КБ «ЛАДА-КРЕДИТ», далее – Банк, ОГРН 1026300003465, ИНН 6320013240, адрес регистрации: 117630, г. Москва, ул. Обручева, д. 23)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5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2 декабря 2015 года по 30 мая 2016 года новое имущество не выявлено, списание и реализация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ршена инвентаризация имущества Банка, итоги которой размещены в ЕФРСБ 19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зысканию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ня 2016 года в результате добровольного погашения задолженности в конкурсную массу поступили денежные средства в размере 47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не исполняющих свои обязательства перед Банком, конкурсным управляющим проводится работа по взысканию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удовлетворены требования Банка по 2 исковым заявлениям на общую сумму 510 тыс. руб., инициированным до даты введения процедуры конкурсного производства. Службой судебных приставов возбуждены 2 исполнительных производства на общую сумму 5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Арбитражный суд г. Москвы подано 2 заявления об оспаривании дополнительных соглашений, заключенных к трудовым договорам с бывшими работник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ООО КБ «Анталбанк», АО «Гринфилдбанк», ООО КБ «ДОРИС БАНК», ООО «Межрегионбанк», ООО КБ «Региональный банк сбережений», АО «НСТ-Бан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ам уголовного дела № 221889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в МВД России и СК России 2 декабря 2015 года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ледственный Департамент МВД России 17 марта 2016 года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ам уголовного дела № 221889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 стоимости нереализованного имущества и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КБ «ЛАДА-КРЕДИТ» по состоянию на 1 июн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 12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6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3 46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69 87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КБ «ЛАДА-КРЕДИТ» по состоянию на 1 июн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4143"/>
        <w:gridCol w:w="805"/>
        <w:gridCol w:w="805"/>
        <w:gridCol w:w="3061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7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 73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4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34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 309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84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804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3 04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3:00Z</dcterms:created>
  <dc:creator>internet</dc:creator>
  <dc:description/>
  <dc:language>en-US</dc:language>
  <cp:lastModifiedBy>internet</cp:lastModifiedBy>
  <dcterms:modified xsi:type="dcterms:W3CDTF">2016-06-30T06:55:00Z</dcterms:modified>
  <cp:revision>1</cp:revision>
  <dc:subject/>
  <dc:title/>
</cp:coreProperties>
</file>