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6.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АМТ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СТВО С ОГРАНИЧЕННОЙ ОТВЕТСТВЕННОСТЬЮ «АМТ БАНК» (ООО «АМТ БАНК», далее – Банк), ИНН 7722004494, ОГРН 1027700182366, зарегистрированное по адресу: 129110, г. Москва, проспект Мира, д. 62, cтр. 1, в отношении которого ранее осуществлялась процедура принудительной ликвидации, признано несостоятельным (банкротом) в соответствии с решением Арбитражного суда г. Москвы по делу № А40-59768/12-78-164 «Б» от 21 июня 2012 года.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31 мая 2016 года срок конкурсного производства в отношении Банка продлен на 6 месяцев до 21 декабря 2016 года. Судебное заседание по вопросу о возможности завершения конкурсного производства в отношении Банка назначено на 29 но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и сайте Агентства 27 марта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рта 2016 года по 31 мая 2016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вторные электронные торги в форме открытого аукциона правами требования к должникам Банка ООО «Логопарк Пышма» и ООО «ЕВРО ПМ» (банковские гарантии и аккредитив), проведенные 29 марта 2016 года, признаны несостоявшимися в связи с отсутствием заявок на участи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посредством публичного предложения правами требования по кредитам к должникам Банка ООО «Логопарк Пышма» (период предложения - с 30 декабря 2015 года по 12 апреля 2016 года), ЗАО «Логопарк Дружино», ЗАО «Логопарк Междуречье», ООО «Логопарк Батайский», ЗАО «Логопарк Татищево», ЗАО «ТГ Евразия», ООО «ЕВРО ПМ» (период предложения - с 28 января по 28 мая 2016 года), признаны несостоявшимися в связи с отсутствием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заключенных ранее договоров купли-продажи имущества Банка (по итогам электронных торгов посредством публичного предложения в периоды с 1 по 10 ноября 2015 года и с 2 по 22 декабря 2015 года), в отчетный период в конкурсную массу поступили денежные средства на общую сумму 212 тыс. руб. Реализовано банковское оборудование, оргтехника, мебел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газете «Коммерсантъ» № 61 от 9 апреля 2016 года опубликована информация о реализации имущества Банка (права требования к физическим лицам, монеты из драгоценных металлов, недвижимое имущество) посредством электронных торгов в форме открытого аукциона, назначенных на 1 июня 2016 года. Повторные торги назначены на 25 июля 2016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ходе ликвидационных процедур, по состоянию на 1 июня 2016 года, в рамках работы по взысканию задолженности (включая восстановленную на балансе Банка) с должников Банка в суды направлено 1 483 исковых заявления на общую сумму 42 683 744 тыс. руб. Судами удовлетворено 1 269 исков на сумму 39 442 942 тыс. руб. Отказано и прекращены дела по 199 искам на сумму 2 661 091 тыс. руб. Возбуждено 1 055 исполнительных производств на сумму 26 770 563 тыс. руб., из них 698 на сумму 1 550 554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родолжается работа, инициированная до начала процедуры ликвидации, по взысканию задолженности с должников Банка в рамках 886 исковых заявлений на общую сумму 7 197 701 тыс. руб., из которых удовлетворен 821 иск на общую сумму 5 846 314 тыс. руб., отказано и прекращены дела по 65 искам на сумму 908 824 тыс. руб. Возбуждено 991 исполнительное производство на сумму 7 108 771 тыс. руб., из них 686 на сумму 3 925 688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ходе ликвидационных процедур в судебном порядке подано 36 требований на сумму 19 169 957 тыс. руб. о включении в реестры требований кредиторов к должникам Банка в отношении которых введены процедуры банкротства, в период до начала процедуры ликвидации Банком подано 51 требование на сумму 10 289 988 тыс. руб. В реестры требований кредиторов должников включены 80 требований Банка на общую сумму 22 691 472 тыс. руб., из них в отношении части должников в настоящее время завершены процедуры банкротства (50 требований на сумму 8 352 068 тыс. руб.). Отказано во включении в реестры требований должников и прекращены дела по 7 требованиям Банка на сумму 6 303 00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законодательством о банкротстве признаки недействительности, в суд подано 53 заявления по оспариванию банковских операций на общую сумму 2 380 991 тыс. руб. (в том числе 11 заявлений неимущественного характера). По состоянию на отчетную дату удовлетворены 29 заявлений на сумму 469 356 тыс. руб. (в том числе 7 заявлений неимущественного характера). Отказано и прекращены дела по 24 заявлениям на сумму 1 911 635 млн руб. (в том числе по 4 заявлениям неимущественного характера). Возбуждено 20 исполнительных производств на сумму 429 031 тыс. руб., из них 15 на сумму 340 386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6 года по результатам исковой работы поступление денежных средств составило 1 866 543 тыс. руб., в том числе в период ликвидации – 589 57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конкурсного управляющего, направленного 16 сентября 2013 года в Следственный департамент МВД России о наличии в действиях руководителей Банка признаков преступлений, предусмотренных ст. 160 («Присвоение или растрата») и ст. 196 («Преднамеренное банкротство») УК РФ, 13 августа 2014 года СУ УВД по ЦАО ГУ МВД России по г. Москве возбуждено уголовное дело по ст. 196 УК РФ. Банк признан потерпевшим по делу. В связи с истечением сроков следствия по делу 27 апреля 2016 года в следственный орган направлен запрос о предоставлении сведений о результатах рассмотрения уголовного дела, ответ на который до настоящего времени не поступал.</w:t>
      </w:r>
      <w:bookmarkStart w:id="0" w:name="_GoBack"/>
      <w:bookmarkEnd w:id="0"/>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июня 2016 года на выплаты кредиторам первой очереди, требования которых включены в реестр требований кредиторов Банка, направлены денежные средства в размере 5 336 264 тыс. руб., общий процент удовлетворения составил 34,31% суммы установленных требований вышеуказанных кредиторов. </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55:00Z</dcterms:created>
  <dc:creator>internet</dc:creator>
  <dc:description/>
  <dc:language>en-US</dc:language>
  <cp:lastModifiedBy>internet</cp:lastModifiedBy>
  <dcterms:modified xsi:type="dcterms:W3CDTF">2016-06-30T05:57:00Z</dcterms:modified>
  <cp:revision>1</cp:revision>
  <dc:subject/>
  <dc:title/>
</cp:coreProperties>
</file>