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–Т (открытое акционерное об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июня 2016 года срок конкурсного производства продлен на 6 месяцев. Следующее судебное заседание по рассмотрению отчета конкурсного управляющего назначено на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января по 18 июля 2016 года проводятся расчеты с кредиторами первой очереди, чьи требования включены в реестр требований кредиторов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5,60% суммы требований, установленных в указанной части. По состоянию на 1 июня 2016 года на расчеты с кредиторами, требования которых включены в первую очередь Реестра направлены денежные средства в размере 85 239 тыс. руб., что составляет 1,25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6 года новое имущество, неучтенное на балансе Банка не выявлено. Комитетом кредиторов на основании имеющихся документов принято решение о списании с баланса Банка невозможного к реализации и взысканию имущества Банка (права требования к должникам Банка) на общую сумму 1 0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реализация имущества Банка проводится в форме открытых торгов и посредством публичного предложения. Так электронные торги имуществом Банка (основные средства, права требования к должникам Банка), проведенные 16 мая 2016 года, признаны не состоявшимися в виду отсутствия заявок. Повторные торги назначены на 11 июл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период с 3 марта по 12 мая 2016 года проведены электронные торги посредством публичного предложения имуществом Банка (мебель, оргтехника, оборудование, и компьютерная техника) балансовой стоимостью менее 100 тыс. руб., по итогам которых поступление денежных средств в конкурсную массу составило 942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июня 2016 года в суды подано 243 исковых заявления на общую сумму 5 244 845 тыс. руб., из которых удовлетворены 134 исковых заявления на общую сумму 4 813 909 тыс. руб. В удовлетворении 11 исковых заявлений на общую сумму 22 506 тыс. руб. Банку отказано. На основании вступивших в силу судебных актов возбуждено 72 исполнительных производства на общую сумму 2 734 326 тыс. руб., 16 из которых на общую сумму 127 312 тыс. руб. окончены,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 признаки недействительности, конкурсным управляющим в суды направлено 23 заявления на сумму 739 846 тыс. руб., из которых удовлетворены 13 заявлений на сумму 365 049 тыс. руб. В удовлетворении 2 заявлений на общую сумму 13 970 тыс. руб. Банку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-Т (ОАО) по состоянию на 1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77"/>
        <w:gridCol w:w="1896"/>
        <w:gridCol w:w="1903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участие в УК и Паи паевых инвестиционных фондов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97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 472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4 347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 743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52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373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77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34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55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095 92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-Т (ОАО) за период с 24 декабря 2014 года по 3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  <w:gridCol w:w="53"/>
      </w:tblGrid>
      <w:tr>
        <w:trPr/>
        <w:tc>
          <w:tcPr>
            <w:tcW w:w="930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3"/>
              <w:gridCol w:w="4526"/>
              <w:gridCol w:w="1087"/>
              <w:gridCol w:w="1087"/>
              <w:gridCol w:w="2019"/>
            </w:tblGrid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4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еречень расходов и затрат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лан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Факт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Экономия (+) / перерасход (-)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дминистративно-хозяйственные расходы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6 922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 607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 57 315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сходы на содержание аппарата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1 546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4 886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+ 16 660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18 468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44 493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+ 73 975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1:00Z</dcterms:created>
  <dc:creator>internet</dc:creator>
  <dc:description/>
  <dc:language>en-US</dc:language>
  <cp:lastModifiedBy>internet</cp:lastModifiedBy>
  <dcterms:modified xsi:type="dcterms:W3CDTF">2016-06-28T08:54:00Z</dcterms:modified>
  <cp:revision>1</cp:revision>
  <dc:subject/>
  <dc:title/>
</cp:coreProperties>
</file>