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(дата оглашения резолютивной части – 21 декабря 2015 года) по делу № А40-208852/15 Акционерный коммерческий банк «Гринфилд» (Акционерное общество) (АО «Гринфилдбанк», далее – Банк, ОГРН 1027700314113, ИНН 7701000940, адрес регистрации: 107045, г. Москва, Малый Головин пер., д.8) признан несостоятельным (банкротом) и в отношении него открыто конкурсное производство в соответствии с требованиями Федерального закона от 26 октября 2002 г.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(далее – ЕФРСБ) и сайте Агентства в сети интернет 20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21 декабря 2015 года по 31 мая 2016 года новое имущество Банка не выявлено, реализация и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 Банка, которая будет завершена 20 июля 2016 года. По результатам инвентаризации сведения об ее итогахбудут опубликованы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рганизована работа по взысканию ссудной задолженности в судебном порядке. По состоянию на 1 июня 2016 года в суды подано 175 исков на общую сумму 673 430 тыс. руб., из которых удовлетворено 145 исков на сумму 90 905 тыс. руб., отказано в удовлетворении 5 исков на сумму 498 тыс. руб. В соответствии с судебными актамивозбуждено 13 исполнительных производств на сумму 1 73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о банкротстве признаки недействительности. С целью принятия решений о подаче заявлений в суд в настоящее время осуществляется правовой анализ имеющейся в Банке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7 марта 2016 года в СД МВД России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, которо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ООО КБ «Анталбанк», ООО «Межрегионбанк», ООО КБ «Региональный банк сбережений», АО «НСТ-Банк») находящихся в процедурах банкротства и входящих в одну группу с Банком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 заявлению конкурсного управляющего правоохранительными органами возбуждено уголовное дело в отношении директора филиала Саровский Банка по ч. 4 ст. 160 УК РФ по факту хищения денежных средств Банка под видом выдачи премий в Саровском филиале Банка. По результатам рассмотрения заявления 20 мая 2016 года в отношении директора филиала Саровский Банка возбуждено уголовное дело по ч. 4 ст. 160 УК РФ «Присвоение или растра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О «Гринфилд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888"/>
        <w:gridCol w:w="1962"/>
        <w:gridCol w:w="196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5 661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 856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3 656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 125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 902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092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604 16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АО «Гринфилд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декабря 2015 года по 31 ма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1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6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64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4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9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 95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 45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 85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2 60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0:00Z</dcterms:created>
  <dc:creator>internet</dc:creator>
  <dc:description/>
  <dc:language>en-US</dc:language>
  <cp:lastModifiedBy>internet</cp:lastModifiedBy>
  <dcterms:modified xsi:type="dcterms:W3CDTF">2016-06-28T08:33:00Z</dcterms:modified>
  <cp:revision>1</cp:revision>
  <dc:subject/>
  <dc:title/>
</cp:coreProperties>
</file>