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6.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 непроведении предварительных выплат кредиторам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ОО «Джаст Ба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января 2016 года по делу № А40-226060/15-36-92Б Общество с ограниченной ответственностью «Джаст Банк» (ООО «Джаст Банк») (далее – Банк, ОГРН 1117711000032, ИНН 7750005651, адрес регистрации: 119180, г. Москва, ул. Большая Полянка, д. 54, стр. 1) признано несостоятельным (банкротом), в отношении него открыто конкурсное производство. Функции конкурсного управляющего Банком возложены на Подобедова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, резолютивная часть которого объявлена 23 марта 2016 года, по делу № А40-226060/15-36-92Б Подобедов С.А. освобожден от исполнения обязанностей конкурсного управляющего ООО «Джаст Банк». Функции конкурсного управляющего Банком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информирует о том, что по состоянию на дату закрытия реестра требований кредиторов для целей предварительных выплат (3 июня 2016 года) заявленные требования кредиторов первой очереди отсутствуют, в связи с чем предварительные выплаты кредиторам первой очереди не провод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закрытия реестра требований кредиторов (далее – Реестр) 3 июня 2016 года конкурсному управляющему предъявлены требования 155 заявителей на общую сумму 1 738 369 тыс. руб., из них установлены и включены в Реестр требования 17 кредиторов второй очереди на сумму 2 757 тыс. руб., 95 кредиторов третьей очереди на сумму 1 696 222 тыс. руб. Кроме того, конкурсным управляющим установлено требование 1 кредитора третьей очереди по субординированным кредитам на сумму 30 000 тыс. руб., предъявленное после даты закрытия реестра требование и подлежащее удовлетворению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заявителей на общую сумму 5 6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заявителям во включении требований в Реестр на общую сумму 3 729 тыс. руб. в связи с их необоснованностью, а также в связи с неправомерностью предъявления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инвентаризация имущества Банка по состоянию на дату начала конкурсного производства. Итоги инвентаризации имущества Банка будут опубликованы в сроки, установленные законодательством о банкротств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2:00Z</dcterms:created>
  <dc:creator>internet</dc:creator>
  <dc:description/>
  <dc:language>en-US</dc:language>
  <cp:lastModifiedBy>internet</cp:lastModifiedBy>
  <dcterms:modified xsi:type="dcterms:W3CDTF">2016-06-28T07:14:00Z</dcterms:modified>
  <cp:revision>1</cp:revision>
  <dc:subject/>
  <dc:title/>
</cp:coreProperties>
</file>