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7 янва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7 января по 31 мая 2016 года новое имущество Банка не выявлено, списание и реализация не проводились. В настоящее время конкурсным управляющим проводится инвентаризация имущества Банка по состоянию на дату открытия конкурсного производства. По ее результатам в Едином федеральном реестре сведений о банкротстве и на сайте Агентства будет опубликована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4,33% суммы установленных требований проводят с 20 мая по 19 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599 исковых заявлений (в т.ч. 1 неимущественное) на сумму 8 098 931 тыс. руб. Удовлетворено 489 исков на сумму 2 199 583 тыс. руб. Возбуждено 483 исполнительных производства на сумму 1 847 214 тыс. руб. Составлен 31 акт о невозможности взыскания на сумму 45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2 16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спаривания сомнительных сделок конкурсным управляющим в арбитражный суд направлено 1 заявление неимущественного характера о признании недействительной сделки по погашению векселей ПАО АКБ «РБР» от 30 октября 2015 года и договора уступки права требования № 006/12 от 15 июля 2015 года, заключенного с ЗАО «Сеть-1», и применении последствий недействительности сделки в виде двусторонней реститу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функций, предусмотренных ст. 189.78 Федерального закона, конкурсным управляющим планируется проведение проверки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ПАО АКБ «Р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декабря 2015 года по 31 ма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33"/>
        <w:gridCol w:w="1259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56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8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92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9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48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8 49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672"/>
        <w:gridCol w:w="2008"/>
        <w:gridCol w:w="201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ли участия в УК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87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6 111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134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 217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463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84 686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7:00Z</dcterms:created>
  <dc:creator>internet</dc:creator>
  <dc:description/>
  <dc:language>en-US</dc:language>
  <cp:lastModifiedBy>internet</cp:lastModifiedBy>
  <dcterms:modified xsi:type="dcterms:W3CDTF">2016-06-24T08:41:00Z</dcterms:modified>
  <cp:revision>1</cp:revision>
  <dc:subject/>
  <dc:title/>
</cp:coreProperties>
</file>