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КБ «МВК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Решением Арбитражного суда г. Москвы от 30 мая 2016 года по делу </w:t>
        <w:br/>
        <w:t>№ А40-75888/16-174-113 Открытое акционерное общество Коммерческий Банк «Мосводоканалбанк» (ОАО КБ «МВКБ»), ОГРН 1027744003100, ИНН 7744002797, адрес регистрации: 105062, г. Москва, Подсосенский переулок, д. 23, стр. 2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9 ма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 КБ «МВКБ»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Compaq</dc:creator>
  <dc:description/>
  <dc:language>en-US</dc:language>
  <cp:lastModifiedBy>internet</cp:lastModifiedBy>
  <cp:lastPrinted>2016-06-21T13:19:00Z</cp:lastPrinted>
  <dcterms:modified xsi:type="dcterms:W3CDTF">2016-06-24T06:40:00Z</dcterms:modified>
  <cp:revision>3</cp:revision>
  <dc:subject/>
  <dc:title>Объявление</dc:title>
</cp:coreProperties>
</file>