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АКБ «Стелла-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Решением Арбитражного суда Ростовской обласи, резолютивная часть которого объявлена 2 июня 2016 года, по делу № А53-11457/2016 Акционерный коммерческий банк «Стелла-Банк» (акционерное общество)</w:t>
        <w:br/>
        <w:t>(АО АКБ «Стелла-Банк»), ОГРН 1026100001938, ИНН 6166016158, адрес регистрации: 344022, г. Ростов-на-Дону, ул. Большая Садовая, 188 а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 июн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344011, Ростовская область, г. Ростов-на-Дону, пер. Халтуринский, д. 99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  <w:br/>
        <w:t>АО АКБ «Стелла-Банк», предлагается обратиться за его истребованием к представителю конкурсного управляющего по адресу: 344011, Ростовская область, г. Ростов-на-Дону, пер. Халтуринский, д. 99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8:00Z</dcterms:created>
  <dc:creator>Compaq</dc:creator>
  <dc:description/>
  <dc:language>en-US</dc:language>
  <cp:lastModifiedBy>internet</cp:lastModifiedBy>
  <cp:lastPrinted>2016-06-21T13:19:00Z</cp:lastPrinted>
  <dcterms:modified xsi:type="dcterms:W3CDTF">2016-06-24T06:38:00Z</dcterms:modified>
  <cp:revision>3</cp:revision>
  <dc:subject/>
  <dc:title>Объявление</dc:title>
</cp:coreProperties>
</file>