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40-154909/15 от 28 октября 2015 года (дата объявления резолютивной части 27 октября 2015 года)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Российская Федерация,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завершена инвентаризация части имущества Банка, а именно: субординированных кредитов, предоставленных ОАО «ВУЗ-банк», ОАО «БАНК24.РУ» и АО АКБ «ЭКСПРЕСС-ВОЛГА», конверсионных сделок, заключенных между Банком и ОАО «ВУЗ-банк» и АО АКБ «ЭКСПРЕСС-ВОЛ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52"/>
        <w:gridCol w:w="1799"/>
        <w:gridCol w:w="1539"/>
        <w:gridCol w:w="349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" w:name="RANGE!A1%3AE71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  <w:bookmarkEnd w:id="1"/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 и конверсионные сделки, в т.ч. более 1 млн руб.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3 87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54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5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ВУЗ-БАНК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ВУЗ-БАНК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 12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акционерно-коммерческий банк «ЭКСПРЕСС-ВОЛГА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5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акционерно-коммерческий банк «ЭКСПРЕСС-ВОЛГА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9 39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БАНК24.РУ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0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54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54</w:t>
            </w:r>
          </w:p>
        </w:tc>
      </w:tr>
      <w:tr>
        <w:trPr/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23 87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154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1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имущества Банка, выявленная в ходе проведения инвентаризации, в размере 5 083 723 тыс. руб. обусловлена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статки по счетам, отражающим задолженность по субординированным кредитам, предоставленным ОАО «ВУЗ-БАНК» и АО АКБ «ЭКСПРЕСС-ВОЛГА» на общую сумму 311 1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вгусте 2015 года в соответствии с Федеральным законом в отношении ОАО «ВУЗ-БАНК» и АО АКБ «ЭКСПРЕСС-ВОЛГА» применены меры по предупреждению банкротства. В рамках указанных мер и в соответствии со статьей 25.1 Федерального закона от 02 декабря 1990 года № 395-1 «О банках и банковской деятельности» обязательства перед Банком по погашению субординированных кредитов прекращены временными администрациями по управлению ОАО «ВУЗ-БАНК» и АО АКБ «ЭКСПРЕСС-ВОЛГА» для обеспечения достаточности собственных средств (капитала) данных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статки по счетам, отражающим конверсионные сделки с ОАО «ВУЗ-БАНК» и АО АКБ «ЭКСПРЕСС-ВОЛГА» на общую сумму 4 770 5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ухудшением финансового положения Банка бывшим руководством было принято решение об увеличении актива баланса Банка за счет отражения указанных остатков по счетам без фактического документально подтвержденного финансового (денежного) потока в/из Банка. Указанные остатки предполагали совершение в будущем сделок купли-продажи безналичной иностранной валюты по зафиксированному курсу и имели исключительно технический характер. Сделки купли-продажи безналичной иностранной валюты завершены не были ввиду отсутствия оплаты со стороны Банка в пользу контраг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статок по счету, отражающему начисленные проценты по субординированному кредиту, предоставленному «Банк24.ру» (ОАО), на сумму 2 0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9420/14 от 14 ноября 2014 года в отношении «Банк24.ру» (ОАО) введена процедура принудительной ликвидации. Требования Банка включены 20 мая 2015 года в реестр требований кредиторов «Банк24.ру» (ОАО) в размере 40 154 тыс. руб. Задолженность погашен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ставшейся части требования Банка (2 052 тыс. руб.) в установлении в реестр требований кредиторов «Банк24.ру» (ОАО) отказано в соответствии со статьей 20 Федерального закона от 02 декабря 1990 года № 395-1 «О банках и банковской деятельности» и пп. 1 п. 1 статьей 189.76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3:00Z</dcterms:created>
  <dc:creator>internet</dc:creator>
  <dc:description/>
  <dc:language>en-US</dc:language>
  <cp:lastModifiedBy>internet</cp:lastModifiedBy>
  <dcterms:modified xsi:type="dcterms:W3CDTF">2016-06-23T12:06:00Z</dcterms:modified>
  <cp:revision>1</cp:revision>
  <dc:subject/>
  <dc:title/>
</cp:coreProperties>
</file>