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–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44011, Ростовская область, г. Ростов-на-Дону, пер. Халтуринский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4 июня 2016 года (дата объявления резолютивной части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марта 2016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1 июн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еденные 29 марта 2016 г. повторные электронные торги в форме открытого аукциона имуществом Банка признаны несостоявшимися в связи с отсутствием заявок. Конкурсным управляющим организовано проведение электронных торгов посредством публичного предложения имуществом Банка (недвижимость, автотранспорт, акции, доля участия в уставном капитале, банковское оборудование, мебель), которые проводятся с 24 мая по 16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ня 2016 года в суды предъявлено 100 исков, в том числе 20 исков до даты открытия процедуры конкурсного производства в отношении Банка, о взыскании ссудной и иной задолженности на общую сумму 2 706 610 тыс. руб., из которых удовлетворено 78 исков на сумму 1 870 566 тыс. руб., в удовлетворении 3 исков отказано, производство по 3 искам прекращено, 16 исков на общую сумму 812 188 тыс. руб. находится на рассмотрении. В соответствии с вступившими в законную силу судебными актами, в том числе судебными актами, вступившим в законную силу до даты открытия в отношении Банка процедуры конкурсного производства, возбуждено 41 исполнительное производство на общую сумму 990 6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уды подано 23 заявления о признании сделок недействительными и применении последствий их недействительности на общую сумму 732 978 тыс. руб., из которых два иска объединены в одно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удовлетворено 20 заявлений о признании сделок недействительными и взыскании в пользу Банка денежных средств на общую сумму 579 207 тыс. руб., 3 заявления на общую сумму 153 771 тыс. руб. находятся на рассмотрении. В соответствии с вступившими в законную силу судебными актами возбуждено 9 исполнительных производства на общую сумму 157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1 февраля 2015 года в МВД России направлено заявление по ст. 159, 160, 201 и 196 УК РФ по фактам хищения имущества Банка и злоупотребления полномочиями при выдаче кредитов юридическим лицам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 и 15 апреля 2015 года ГСУ ГУ МВД России по Ростовской области возбуждены уголовные дела по ч. 4 ст. 159 УК РФ, по фактам хищения имущества Банка под видом выдачи кредита ООО «Ладога» и хищения имущества под видом совершения сделки по приобретению недвижимого имущества. 2 июня 2015 года уголовные дела соединены в одно производство. Банк признан потерпевшим и гражданским истцом о делу. В ходе расследования дела бывшему председателю правления и его заместителю предъявлено обвинение по ч. 4 ст. 159 УК РФ. Срок следствия по делу продлен до 2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6*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2*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5 81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95</w:t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98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58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3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14 02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0 04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 учетом корректировки доли участия в уставном капи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90"/>
        <w:gridCol w:w="1202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3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04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0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88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 6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 7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0 9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0:00Z</dcterms:created>
  <dc:creator>internet</dc:creator>
  <dc:description/>
  <dc:language>en-US</dc:language>
  <cp:lastModifiedBy>internet</cp:lastModifiedBy>
  <dcterms:modified xsi:type="dcterms:W3CDTF">2016-06-23T11:44:00Z</dcterms:modified>
  <cp:revision>1</cp:revision>
  <dc:subject/>
  <dc:title/>
</cp:coreProperties>
</file>