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Даг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9 июня 2015 г. (дата объявления резолютивной части 4 июня 2015 г.) по делу № А15-1402/2015 ООО «Дагэнергобанк» (далее – Банк), ОГРН 1020500000553, ИНН 0541019312 зарегистрированное по адресу: 367000, Республика Дагестан, г. Махачкала, пр. Р. Гамзатова, 39 "А"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заседании Арбитражного суда Республики Дагестан 3 июня 2016 г. срок конкурсного производства в отношении Банка продлен на 6 месяц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3 мар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о 2 ноября 2015 г. по 14 октября 2016 г. конкурсным управляющим осуществляются расчеты с кредиторами первой очереди, чьи требования включены в реестр требований кредиторов Банка, в размере 19,85 % от суммы установленных требований. По состоянию на 1 мая 2016 г. на расчеты направлены денежные средства в размере 462 3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6 г.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четный период подтверждено право собственности Банка на ценные бумаги (акции ОАО «Дагипотека») общей балансовой стоимостью 16 011 тыс. руб., ранее отнесенные по итогам инвентаризации к недостаче ввиду отсутствия подтверждающи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1 февраля по 30 марта 2016 г. проводилась реализация имущества Банка балансовой стоимостью менее 100 тыс. руб. По итогам реализации имущества (компьютеры, мебель, оргтехника) поступления денежных средств в конкурсную массу составили 1 2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права требования, недвижимость, транспортные средства, мебель и банковское оборудование) в форме открытого аукциона, назначены на 22 июня 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мая 2016 г. конкурсным управляющим в суды подано 149 исковых заявлений на общую сумму 3 607 680 тыс. руб., из которых 30 на сумму 497 692 тыс. руб. удовлетворены, отказано в удовлетворении 10 заявлений на сумму 499 062 тыс. руб. Остальные иски находятся на рассмотрении в суде. На основании вступивших в законную силу судебных актов, в том числе в период до открытия конкурсного производства, возбуждено 181 исполнительное производство на сумму 863 757 тыс. руб., составлен один акт о невозможности взыскания задолженности на сумму 1 19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омнительных сделок Банка, в суды подано 23 заявления о признании выявленных сделок на общую сумму 161 021 тыс. руб., направленных на предпочтительное удовлетворение требований одних кредиторов перед другими, недействительными и применении последствий их недействительности. По результатам рассмотрения одно заявление удовлетворено, по одному заявлению судом в удовлетворении отказано. Остальные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фальсификации отчетности Банка правоохранительными органами возбуждено уголовное дело по ст. 172.1 УК РФ («Фальсификация финансовых документов учета и отчетности финансовой организ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6 ноября 2015 года в ФСБ России направлено заявление по ч. 4 ст. 160 УК РФ («Присвоение или растрата») по факту хищения принадлежащего Банку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1 ма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4970"/>
        <w:gridCol w:w="1896"/>
        <w:gridCol w:w="1897"/>
      </w:tblGrid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00</w:t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8 996</w:t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367</w:t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0 566*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 880**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 199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682 228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В том числе имущество Банка (мебель, оргтехника) общей стоимостью 1,2 тыс. руб., выявленное по итогам инвентар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**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енка имущества Банка (автотранспортные средства, земельные участки и недвижимое имущество) проведена независимой специализированной организацией ООО «Центр Независимой Экспертизы Собственности» по состоянию на 1 феврал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период c 4 июня 2015 г. по 30 апрел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4938"/>
        <w:gridCol w:w="1105"/>
        <w:gridCol w:w="1104"/>
        <w:gridCol w:w="1581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 перерасход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)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637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37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8 100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384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41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9 966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3 02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4 95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28 0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36:00Z</dcterms:created>
  <dc:creator>internet</dc:creator>
  <dc:description/>
  <dc:language>en-US</dc:language>
  <cp:lastModifiedBy>internet</cp:lastModifiedBy>
  <dcterms:modified xsi:type="dcterms:W3CDTF">2016-06-23T11:40:00Z</dcterms:modified>
  <cp:revision>1</cp:revision>
  <dc:subject/>
  <dc:title/>
</cp:coreProperties>
</file>