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, структуре и размере предъявленных требова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стр. 3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;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– 23 марта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0 июня 2016 г. конкурсному управляющему предъявлены требования 1 204 заявителей на общую сумму 47 673 825 тыс. руб. Включены в реестр требований кредиторов (далее – Реестр) требования 1 085 кредиторов на общую сумму 36 845 277 тыс. руб., в том числе требование 1 кредитора первой очереди насумму 8 690 тыс. руб., требования 15 кредиторов второй очереди на сумму 548 тыс. руб., требования 1 069 кредиторов третьей очереди на сумму 36 836 039 тыс. руб. (в том числе требование 1 кредитора на сумму 99 164 тыс. руб., обеспеченное залогом имущества Ба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47 кредиторов, предъявленные после даты закрытия Реестра, на общую сумму 416 092 тыс. руб., в том числе требование кредитора первой очереди на сумму 2 806 тыс. руб., требования 46 кредиторов третьей очереди на сумму 413 2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требование 1 кредитора третьей очереди на сумму 250 000 тыс. руб., основанное на договоре субординированного депозита, подлежащее удовлетворению после удовлетворения требований всех иных кредиторов в соответствии с требованиями законодательства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11 заявителей на общую сумму 2 134 554 тыс. руб., предъявленные после даты закрытия Реестра. Конкурсным управляющим отказано в установлении требований на общую сумму 7 955 849 тыс. руб. На основании предъявленных конкурсному управляющему заявлений кредиторов исключены из Реестра требования на общую сумму 72 0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егодняшний день в суде находятся на рассмотрении возражения 33 заявителей на отказ конкурсного управляющего во включении их требований в Реестр на сумму 1 899 2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инвентаризация имущества Банка по состоянию на дату открытия конкурсного производства (19 января 2016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завершена инвентаризация недвижимого имущества, сведения о результатах которой размещены 26 мая 2016 г. в Едином федеральном реестре сведений о банкротстве и на сайте Агентства в сети Интернет. 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от 26 октября 2002 г. № 127-ФЗ «О несостоятельности (банкротстве)» (далее – Федеральный закон)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Банка будут осуществляться в период с 22 июня по 22 сентября 2016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и второй очередей будут осуществляться в размере 1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третьей очереди, требование которого обеспечено залогом имущества Банка, будут осуществляться за счет средств поступивших от погашения задолженности по кредитным договорам, права требования по которым являются предметом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чьи требования включены в Реестр в составе основного долга, будут осуществляться в размере 6,9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6:00Z</dcterms:created>
  <dc:creator>internet</dc:creator>
  <dc:description/>
  <dc:language>en-US</dc:language>
  <cp:lastModifiedBy>internet</cp:lastModifiedBy>
  <dcterms:modified xsi:type="dcterms:W3CDTF">2016-06-23T10:28:00Z</dcterms:modified>
  <cp:revision>1</cp:revision>
  <dc:subject/>
  <dc:title/>
</cp:coreProperties>
</file>