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Б Банк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, далее – Банк) ОГРН 1027739177091, ИНН 7723008300, зарегистрированный по адресу: 115035, г. Москва, Раушская наб., д. 4/5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28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 Банка (далее – Реестр), до 9,30 % от суммы установленных требований, в рамках расчетов, проводимых в период с 14 октября 2015 года по 14 октября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, включенными в первую очередь Реестра по вновь установленным требованиям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39:00Z</dcterms:created>
  <dc:creator>internet</dc:creator>
  <dc:description/>
  <dc:language>en-US</dc:language>
  <cp:lastModifiedBy>internet</cp:lastModifiedBy>
  <dcterms:modified xsi:type="dcterms:W3CDTF">2016-06-22T14:40:00Z</dcterms:modified>
  <cp:revision>1</cp:revision>
  <dc:subject/>
  <dc:title/>
</cp:coreProperties>
</file>