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О «ИпоТек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орода Москвы от 15 июня 2015 года по делу № А40-80460/15 Закрытое акционерное общество «ИпоТек Банк» (ЗАО «ИпоТек Банк», далее – Банк, ОГРН 1026300004499, ИНН 6311026820, адрес регистрации: 107023, г. Москва, ул. Электрозаводская, дом 20, строение 11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7,18 % суммы неудовлетворенных требований будут осуществляться в период с 21 июня по 22 августа 2016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35:00Z</dcterms:created>
  <dc:creator>internet</dc:creator>
  <dc:description/>
  <dc:language>en-US</dc:language>
  <cp:lastModifiedBy>internet</cp:lastModifiedBy>
  <dcterms:modified xsi:type="dcterms:W3CDTF">2016-06-22T14:36:00Z</dcterms:modified>
  <cp:revision>1</cp:revision>
  <dc:subject/>
  <dc:title/>
</cp:coreProperties>
</file>