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62" w:right="2747" w:gutter="0" w:header="0" w:top="23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29145" cy="10140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1014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9145" cy="10140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9145" cy="1014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798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9145" cy="10140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9145" cy="1014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65975" cy="101987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975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5340" cy="10198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5340" cy="1019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25pt;height:803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5340" cy="10198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5340" cy="1019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62" w:right="2689" w:gutter="0" w:header="0" w:top="26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20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6-17T11:21:00Z</dcterms:modified>
  <cp:revision>1</cp:revision>
  <dc:subject/>
  <dc:title/>
</cp:coreProperties>
</file>